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87630</wp:posOffset>
                </wp:positionV>
                <wp:extent cx="244221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л. Центральная ,2, с. Мар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менский район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ронежская область, 396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/факс (47357) 4-21-10, 4-21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rk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amen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 1023601513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 3611000955/36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9.2022  № 5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39.05pt;mso-wrap-distance-left:9pt;mso-wrap-distance-right:9pt;mso-wrap-distance-top:0pt;mso-wrap-distance-bottom:0pt;margin-top:6.9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р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Кам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Центральная ,2, с. Мар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менский район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ронежская область, 396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/факс (47357) 4-21-10, 4-2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mark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men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 1023601513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 3611000955/36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.2022  № 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 от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Мар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 ,  жалобами  и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 квартал 2022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3  квартала   2022 года в администрацию Марковского сельского поселения        письменных  заявлений  и обращений  граждан  поступило - 1.</w:t>
      </w:r>
    </w:p>
    <w:p>
      <w:pPr>
        <w:pStyle w:val="Normal"/>
        <w:rPr/>
      </w:pPr>
      <w:r>
        <w:rPr>
          <w:sz w:val="28"/>
          <w:szCs w:val="28"/>
        </w:rPr>
        <w:t>Устных   обращений  граждан  -  1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   По  поступившим  заявлениям    проведена соответствующая  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3 квартала 2022 года обратилось  12  человек.  Среди   обратившихся   были пенсионеры ,   инвалиды , работающие гражд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 вопросам,   не  требующим    длительного  рассмотрения,  были  даны  разъяс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 люди  обращались    за  помощью  по   вопросам    доставки  лекарств,  по  земельным вопросам , коммунальным   вопросам ,   по  выдаче   различных  справок   и  характеристик    и   другим  социально-бытовым  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 3 квартала  2022 года  обратилось  граждан  за справками  -  70  человек. </w:t>
      </w:r>
    </w:p>
    <w:p>
      <w:pPr>
        <w:pStyle w:val="Normal"/>
        <w:rPr/>
      </w:pPr>
      <w:r>
        <w:rPr>
          <w:sz w:val="28"/>
          <w:szCs w:val="28"/>
        </w:rPr>
        <w:t>Глава  М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В.Ф. Оса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87630</wp:posOffset>
                </wp:positionV>
                <wp:extent cx="2442210" cy="3035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л. Центральная ,2, с. Мар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менский район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ронежская область, 396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/факс (47357) 4-21-10, 4-21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rk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amen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 1023601513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 3611000955/36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9.2022 г  № 5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39.05pt;mso-wrap-distance-left:9pt;mso-wrap-distance-right:9pt;mso-wrap-distance-top:0pt;mso-wrap-distance-bottom:0pt;margin-top:6.9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р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Кам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Центральная ,2, с. Мар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менский район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ронежская область, 396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/факс (47357) 4-21-10, 4-2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mark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men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 1023601513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 3611000955/36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.2022 г  № 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 от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Мар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 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девять месяцев   2022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 девяти  месяцев  2022  года в администрацию Марковского сельского поселения  поступило  4   письменных  заявления  и обращение граждан.</w:t>
      </w:r>
    </w:p>
    <w:p>
      <w:pPr>
        <w:pStyle w:val="Normal"/>
        <w:rPr/>
      </w:pPr>
      <w:r>
        <w:rPr>
          <w:sz w:val="28"/>
          <w:szCs w:val="28"/>
        </w:rPr>
        <w:t>Устных   обращений  граждан - 32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   По  поступившим  заявлениям    проведена соответствующая    разъяснительная рабо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 девяти   месяцев  2022  года обратилось   32  человека. Среди   обратившихся   были пенсионеры,   инвалиды , многодетные матери, работники социальной сферы , работающие гражд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 вопросам,   не  требующим    длительного  рассмотрения  ,  были  даны  разъяс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 люди  обращались    за  помощью  по  вопросам    доставки  лекарств , по работе  цифрового телевидения  , по  вопросу  опиловки  деревьев  ,  аренды  и использования   земельных участков , отсыпке дорог щебнем , окоса  от сорной растительности,  по выдаче   различных  справок   и  характеристик    и  другим  социально-бытовым  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  девяти  месяцев  2022  года  обратилось  граждан  за справками  -  398 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В.Ф. Осадч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325</wp:posOffset>
                </wp:positionH>
                <wp:positionV relativeFrom="paragraph">
                  <wp:posOffset>87630</wp:posOffset>
                </wp:positionV>
                <wp:extent cx="2442210" cy="3035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л. Центральная ,2, с. Мар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менский район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ронежская область, 396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/факс (47357) 4-21-10, 4-21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rk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amen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 1023601513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 3611000955/36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2 г  № 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39.05pt;mso-wrap-distance-left:9pt;mso-wrap-distance-right:9pt;mso-wrap-distance-top:0pt;mso-wrap-distance-bottom:0pt;margin-top:6.9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р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Кам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Центральная ,2, с. Мар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менский район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ронежская область, 396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/факс (47357) 4-21-10, 4-2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mark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men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 1023601513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 3611000955/36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2 г  № 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 от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Мар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 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4 квартал   2022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 4 квартала  2022  года в администрацию Марковского сельского поселения  поступило  1   письменное  заявления  и обращение граждан.</w:t>
      </w:r>
    </w:p>
    <w:p>
      <w:pPr>
        <w:pStyle w:val="Normal"/>
        <w:rPr/>
      </w:pPr>
      <w:r>
        <w:rPr>
          <w:sz w:val="28"/>
          <w:szCs w:val="28"/>
        </w:rPr>
        <w:t>Устных   обращений  граждан - 13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   По  поступившим  заявлениям    проведена соответствующая    разъяснительная рабо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 4 квартала  2022  года  обратилось   13  человек. Среди   обратившихся   были пенсионеры,  инвалиды , многодетные матери, работники социальной сферы , работающие гражд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 вопросам,   не  требующим    длительного  рассмотрения ,  были  даны  разъяс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 люди  обращались    за  помощью  по  вопросам    доставки  лекарств , по работе  цифрового телевидения  , по  вопросу  опиловки  деревьев  ,  аренды  и использования   земельных участков , отсыпке дорог щебнем , по выдаче   различных  справок   и  характеристик ,коммунальным   и  другим  социально-бытовым  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 4 квартала  2022  года  обратилось  граждан  за справками  -  96 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рк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В.Ф. Ос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7325</wp:posOffset>
                </wp:positionH>
                <wp:positionV relativeFrom="paragraph">
                  <wp:posOffset>87630</wp:posOffset>
                </wp:positionV>
                <wp:extent cx="2442210" cy="3035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л. Центральная ,2, с. Мар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менский район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ронежская область, 396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/факс (47357) 4-21-10, 4-21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rk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amen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 1023601513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 3611000955/36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22 г  №  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39.05pt;mso-wrap-distance-left:9pt;mso-wrap-distance-right:9pt;mso-wrap-distance-top:0pt;mso-wrap-distance-bottom:0pt;margin-top:6.9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р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Кам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Центральная ,2, с. Мар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менский район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ронежская область, 396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/факс (47357) 4-21-10, 4-2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mark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men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 1023601513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 3611000955/36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2 г  №  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 от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Мар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 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 2022</w:t>
      </w:r>
      <w:r>
        <w:rPr>
          <w:b/>
        </w:rPr>
        <w:t xml:space="preserve"> </w:t>
      </w:r>
      <w:r>
        <w:rPr>
          <w:b/>
          <w:sz w:val="28"/>
          <w:szCs w:val="28"/>
        </w:rPr>
        <w:t>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   2022 года в администрацию Марковского сельского поселения        письменных  заявлений  и обращений  граждан  поступило-  5 .</w:t>
      </w:r>
    </w:p>
    <w:p>
      <w:pPr>
        <w:pStyle w:val="Normal"/>
        <w:rPr/>
      </w:pPr>
      <w:r>
        <w:rPr>
          <w:sz w:val="28"/>
          <w:szCs w:val="28"/>
        </w:rPr>
        <w:t>Устных   обращений  граждан  -  45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   По  поступившим  заявлениям    проведена соответствующая  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 в течение   2022 года обратилось  50  человек.  Среди   обратившихся  были пенсионеры ,   инвалиды , работающие граждан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 вопросам,   не  требующим    длительного  рассмотрения  ,  были  даны  разъяс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 люди  обращались    за  помощью  по   вопросам    отсыпки щебнем  дорог,  доставки  лекарств , по  земельным вопросам , коммунальным   вопросам ,   по    выдаче   различных  справок   и  характеристик    и  другим  социально-бытовым  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2022  году  обратилось  граждан  за  справками  -  494 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В.Ф. Ос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mailto:kamen@govvrn.ru" TargetMode="External"/><Relationship Id="rId5" Type="http://schemas.openxmlformats.org/officeDocument/2006/relationships/hyperlink" Target="mailto:kamen@govvrn.ru" TargetMode="External"/><Relationship Id="rId6" Type="http://schemas.openxmlformats.org/officeDocument/2006/relationships/hyperlink" Target="mailto:kamen@govvrn.ru" TargetMode="External"/><Relationship Id="rId7" Type="http://schemas.openxmlformats.org/officeDocument/2006/relationships/hyperlink" Target="mailto:kamen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men@govvrn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6:00Z</dcterms:created>
  <dc:creator>Admin</dc:creator>
  <dc:description/>
  <cp:keywords/>
  <dc:language>en-US</dc:language>
  <cp:lastModifiedBy>admin</cp:lastModifiedBy>
  <cp:lastPrinted>2022-12-30T10:24:00Z</cp:lastPrinted>
  <dcterms:modified xsi:type="dcterms:W3CDTF">2023-02-08T13:40:00Z</dcterms:modified>
  <cp:revision>25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9739750</vt:r8>
  </property>
</Properties>
</file>