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  февраля  2024 года                                                                       № 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рованного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Ма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 г. № 131-ФЗ "Об общих принципах организации местного самоуправления в Российской Федерации", Федерального закона от 12.01.1996 г. № 8-ФЗ "О погребении и похоронном деле", </w:t>
      </w:r>
      <w:r>
        <w:rPr>
          <w:bCs/>
          <w:sz w:val="28"/>
          <w:szCs w:val="28"/>
        </w:rPr>
        <w:t>постановления Правительства РФ от 23.01.2024 г. № 46 "Об утверждении коэффициента индексации выплат,  пособий и компенсаций в 2024 году"</w:t>
      </w:r>
      <w:r>
        <w:rPr>
          <w:sz w:val="28"/>
          <w:szCs w:val="28"/>
        </w:rPr>
        <w:t>,  администрация М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стоимость гарантированного перечня услуг по погребению на территории Марковского сельского поселения Каменского муниципального района,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Марковского сельского поселения от 01.02.2023г. № 9 «Об утверждении стоимости гарантированного перечня услуг по погребению на территории  Марковского сельского поселения на 2023 го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 февраля 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          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 xml:space="preserve">      В.Ф. Осадченк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Марковского сельского поселения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амен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  « 01» февраля  2024 г.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Стоимость  гарантированного  перечня услуг по погребению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</w:rPr>
        <w:t>на территории  Марков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Каменского муниципального района Воронежской области на 2024 год (с 01 февраля)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710"/>
        <w:gridCol w:w="311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, предоставляемых   специализированной службой по вопросам похоронного дел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 (руб.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1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,7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,2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0,20</w:t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 xml:space="preserve">социальной защиты </w:t>
      </w:r>
    </w:p>
    <w:p>
      <w:pPr>
        <w:pStyle w:val="Normal"/>
        <w:rPr/>
      </w:pPr>
      <w:r>
        <w:rPr/>
        <w:t>Воронежской области                                             _______________ О.В.Сергеева</w:t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/>
        <w:tab/>
        <w:t xml:space="preserve">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уководитель клиентской службы  </w:t>
      </w:r>
    </w:p>
    <w:p>
      <w:pPr>
        <w:pStyle w:val="Normal"/>
        <w:rPr/>
      </w:pPr>
      <w:r>
        <w:rPr/>
        <w:t xml:space="preserve">(на правах отдела) в Каменском районе </w:t>
      </w:r>
    </w:p>
    <w:p>
      <w:pPr>
        <w:pStyle w:val="Normal"/>
        <w:rPr/>
      </w:pPr>
      <w:r>
        <w:rPr/>
        <w:t>Управления организации работы клиентских служб</w:t>
      </w:r>
    </w:p>
    <w:p>
      <w:pPr>
        <w:pStyle w:val="Normal"/>
        <w:rPr/>
      </w:pPr>
      <w:r>
        <w:rPr/>
        <w:t>ОСФР по Воронежской области                                      ________________ Г.В. Руденченко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9:00Z</dcterms:created>
  <dc:creator>admin</dc:creator>
  <dc:description/>
  <cp:keywords/>
  <dc:language>en-US</dc:language>
  <cp:lastModifiedBy>admin</cp:lastModifiedBy>
  <cp:lastPrinted>2024-02-01T16:33:00Z</cp:lastPrinted>
  <dcterms:modified xsi:type="dcterms:W3CDTF">2024-02-01T13:34:00Z</dcterms:modified>
  <cp:revision>10</cp:revision>
  <dc:subject/>
  <dc:title>АДМИНИСТРАЦИЯ СОНЧИНСКОГО СЕЛЬСКОГО ПОСЕЛЕНИЯ</dc:title>
</cp:coreProperties>
</file>