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 09 »  февраля  2024 г.</w:t>
        <w:tab/>
        <w:t xml:space="preserve">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ковского сельского поселения Кам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.09.2021г. №  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схемы  теплоснабжения</w:t>
      </w:r>
    </w:p>
    <w:p>
      <w:pPr>
        <w:pStyle w:val="Normal"/>
        <w:rPr/>
      </w:pPr>
      <w:r>
        <w:rPr>
          <w:b/>
          <w:sz w:val="28"/>
          <w:szCs w:val="28"/>
        </w:rPr>
        <w:t>Марковского 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 протест  прокуратуры Каменского района от 31.01.2024г. № 2-1-2024, в соответствии с  положениями п.3,4 ч.1 ст.14 Федерального закона от 06.10.2003г. № 131-ФЗ «Об общих принципах организации местного самоуправления в Российской Федерации», администрация   Мар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постановление администрации Марковского сельского поселения  Камен7ского муниципального района Воронежской области от 06.09.2021 года № 67 «Об  отмене постановления  от  06.09.2021г. № 67 «Об утверждении  схемы  теплоснабжения  Марковского  сельского поселения ».  </w:t>
        <w:tab/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стоящее постановление подлежит обнародованию  и размещению на официальном сайте администрации  Марковского</w:t>
      </w:r>
      <w:r>
        <w:rPr>
          <w:rStyle w:val="FontStyle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го поселения Каменского муниципального района Воронеж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Ф. Оса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6:00Z</dcterms:created>
  <dc:creator>Наталья Лыбакова</dc:creator>
  <dc:description/>
  <cp:keywords/>
  <dc:language>en-US</dc:language>
  <cp:lastModifiedBy>admin</cp:lastModifiedBy>
  <cp:lastPrinted>2024-02-09T10:36:00Z</cp:lastPrinted>
  <dcterms:modified xsi:type="dcterms:W3CDTF">2024-02-09T07:36:00Z</dcterms:modified>
  <cp:revision>12</cp:revision>
  <dc:subject/>
  <dc:title>ПРОЕКТ</dc:title>
</cp:coreProperties>
</file>