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20 » февраля   2024 г.                                                               №  7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 объекту  адресации, расположенного 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от20.02.2024 г.  № 7    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1925"/>
        <w:gridCol w:w="1884"/>
        <w:gridCol w:w="2253"/>
        <w:gridCol w:w="2268"/>
        <w:gridCol w:w="28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вободы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5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2-20T08:30:00Z</cp:lastPrinted>
  <dcterms:modified xsi:type="dcterms:W3CDTF">2024-02-20T05:33:00Z</dcterms:modified>
  <cp:revision>67</cp:revision>
  <dc:subject/>
  <dc:title/>
</cp:coreProperties>
</file>