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 марта  2025 года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6.11.2021 года  № 9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  утверждении  перечня адресов                                                               объектов недвижимости, находящихся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а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для  внесения в Федеральную информацион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ную систему(ФИАС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постановление администрации Марковского сельского поселения Каменского  муниципального   района   Воронежской области от 26.11.2021г. № 90 « Об   утверждении  перечня адресов   объектов недвижимости, находящихся  на  территории Мар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менского муниципального района Воронежской  области  для  внесения в Федеральную информационную  адресную систему(ФИАС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арковского сельского поселения 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от   19.03.2025г.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 объектов адресации, расположенных на территории  Марковского сельского поселения</w:t>
      </w:r>
    </w:p>
    <w:p>
      <w:pPr>
        <w:pStyle w:val="Normal"/>
        <w:jc w:val="center"/>
        <w:rPr/>
      </w:pPr>
      <w:r>
        <w:rPr/>
        <w:t>Каменского муниципального района Воронежской области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701"/>
        <w:gridCol w:w="1559"/>
        <w:gridCol w:w="1701"/>
        <w:gridCol w:w="1134"/>
        <w:gridCol w:w="1276"/>
        <w:gridCol w:w="992"/>
        <w:gridCol w:w="2032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соору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боды 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  <w:shd w:fill="FFFFFF" w:val="clear"/>
              </w:rPr>
              <w:t>36:11:2100007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7e210caa-180c-4b9e-83e7-f2ceb42c90b6</w:t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5-03-19T15:37:00Z</cp:lastPrinted>
  <dcterms:modified xsi:type="dcterms:W3CDTF">2025-03-19T12:39:00Z</dcterms:modified>
  <cp:revision>52</cp:revision>
  <dc:subject/>
  <dc:title/>
</cp:coreProperties>
</file>