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МЕ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 марта 2024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№  </w:t>
            </w: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7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дополнений 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12.2021 N 105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акции от 30.12.2022 года № 90)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в соответствие действующему законодательству администрация Марковского сельского поселения постановляет: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рковского сельского поселения от 27.12.2021 N 105 "Об утверждении перечня главных администраторов доходов бюджета поселения, порядка и сроков внесения изменений в перечень главных администраторов доходов бюджета поселения» в редакции от 30.12.2022 г. № 90 следующие допол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.1 Приложение дополнить следующими кодами бюджетной классификации: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9141171503010000115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ициативные платежи, зачисляемые в бюджеты сельских поселений</w:t>
      </w:r>
      <w:r>
        <w:rPr>
          <w:sz w:val="28"/>
          <w:szCs w:val="28"/>
        </w:rPr>
        <w:t xml:space="preserve"> (предоставляемые физическими лицами на реализацию мероприятий инициативного бюджетирования)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141171503010000215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е платежи, зачисляемые в бюджеты сельских поселений (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ые юридическими лицами на реализацию мероприятий инициативного бюджетирования)  </w:t>
      </w:r>
    </w:p>
    <w:p>
      <w:pPr>
        <w:pStyle w:val="Normal"/>
        <w:tabs>
          <w:tab w:val="clear" w:pos="708"/>
          <w:tab w:val="left" w:pos="383" w:leader="none"/>
          <w:tab w:val="center" w:pos="4677" w:leader="none"/>
        </w:tabs>
        <w:ind w:left="-57" w:firstLine="57"/>
        <w:jc w:val="left"/>
        <w:rPr>
          <w:color w:val="548DD4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Марк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В.Ф. Осадченк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62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Cs w:val="24"/>
    </w:rPr>
  </w:style>
  <w:style w:type="character" w:styleId="Style18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lef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Footnote">
    <w:name w:val="WW-Footnote"/>
    <w:basedOn w:val="Normal"/>
    <w:qFormat/>
    <w:pPr>
      <w:suppressLineNumbers/>
      <w:suppressAutoHyphens w:val="true"/>
      <w:ind w:left="339" w:hanging="339"/>
      <w:jc w:val="left"/>
      <w:textAlignment w:val="baseline"/>
    </w:pPr>
    <w:rPr>
      <w:rFonts w:ascii="Liberation Serif" w:hAnsi="Liberation Serif" w:eastAsia="SimSun;宋体" w:cs="Mangal"/>
      <w:kern w:val="2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sz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sz w:val="28"/>
      <w:szCs w:val="28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00"/>
      <w:jc w:val="left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19CF2844FD12CFA204759E910B482E4CE6AF095B61AB7B7929874301700242772BA43409AC667CCE96A4F2D78B2E8FE4nCR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0:00Z</dcterms:created>
  <dc:creator>Filchakova</dc:creator>
  <dc:description/>
  <cp:keywords/>
  <dc:language>en-US</dc:language>
  <cp:lastModifiedBy>admin</cp:lastModifiedBy>
  <cp:lastPrinted>2024-03-20T10:29:00Z</cp:lastPrinted>
  <dcterms:modified xsi:type="dcterms:W3CDTF">2024-03-20T08:54:00Z</dcterms:modified>
  <cp:revision>7</cp:revision>
  <dc:subject/>
  <dc:title/>
</cp:coreProperties>
</file>