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РК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МЕН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апреля 2025г.                                                                                               №16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в собственность, аренду, постоянное (бессрочное)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ние, безвозмездное пользование земельного участка, находящегося в муниципальной собственност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» на территории Марковского сельского поселения Каменского муниципального района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, утвержденный постановлением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арковского сельского посе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ого муниципального района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  <w:bookmarkStart w:id="0" w:name="_Hlk184828573"/>
      <w:r>
        <w:rPr>
          <w:rFonts w:cs="Times New Roman" w:ascii="Times New Roman" w:hAnsi="Times New Roman"/>
          <w:sz w:val="28"/>
          <w:szCs w:val="28"/>
        </w:rPr>
        <w:t>от 21.12.2023г № 90 (в ред. от 05.07.2024г. № 37,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" w:name="_Hlk195105658"/>
      <w:r>
        <w:rPr>
          <w:rFonts w:cs="Times New Roman" w:ascii="Times New Roman" w:hAnsi="Times New Roman"/>
          <w:sz w:val="28"/>
          <w:szCs w:val="28"/>
        </w:rPr>
        <w:t>от 10.12.2024г. №</w:t>
      </w:r>
      <w:bookmarkEnd w:id="1"/>
      <w:r>
        <w:rPr>
          <w:rFonts w:cs="Times New Roman" w:ascii="Times New Roman" w:hAnsi="Times New Roman"/>
          <w:sz w:val="28"/>
          <w:szCs w:val="28"/>
        </w:rPr>
        <w:t>90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3.11.2024 №39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Марковского сельского поселения Каменского муниципального района Воронежской области администрация Марковского сельского поселения Каменского муниципального района Воронежской области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lang w:eastAsia="ru-RU"/>
        </w:rPr>
        <w:tab/>
      </w:r>
      <w:r>
        <w:rPr>
          <w:bCs/>
          <w:lang w:eastAsia="ru-RU"/>
        </w:rPr>
        <w:t xml:space="preserve">1. Внести в административный регламент </w:t>
      </w:r>
      <w:r>
        <w:rPr>
          <w:bCs/>
        </w:rPr>
        <w:t>администрации Марковского сельского поселения Каменского муниципального района Воронежской области предоставления муниципальной услуги «</w:t>
      </w:r>
      <w:r>
        <w:rPr>
          <w:bCs/>
          <w:color w:val="000000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bCs/>
        </w:rPr>
        <w:t>» на территории Марковского сельского поселения Каменского муниципального района Воронежской области, утвержденный постановлением администрации Марковского сельского поселения Каменского муниципального района Воронежской области от 21.12.2023г № 90 (в ред. от 05.07.2024г. № 37, от 10.12.2024г. № 90)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1.1. подпункт 33 </w:t>
      </w:r>
      <w:bookmarkStart w:id="2" w:name="_Hlk195105874"/>
      <w:r>
        <w:rPr>
          <w:bCs/>
        </w:rPr>
        <w:t>пункта 1.3.2 Административного регламента признать утратившим силу</w:t>
      </w:r>
      <w:bookmarkEnd w:id="2"/>
      <w:r>
        <w:rPr>
          <w:bCs/>
        </w:rPr>
        <w:t>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1.2. пункт 8.2.44 Административного регламента признать утратившим сил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периодическом печатном издании органов местного самоуправления Марковского сельского поселения «Марковский муниципальный вестник» и разместить в информационно-телекоммуникационной сети «Интернет» на официальном сайте Марковского сельского поселения Каме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ковск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 xml:space="preserve">                                             В.Ф. Осадченко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6:00Z</dcterms:created>
  <dc:creator>ГЛУХОВА Маргарита Владимировна</dc:creator>
  <dc:description/>
  <cp:keywords/>
  <dc:language>en-US</dc:language>
  <cp:lastModifiedBy>admin</cp:lastModifiedBy>
  <cp:lastPrinted>2025-04-11T11:26:00Z</cp:lastPrinted>
  <dcterms:modified xsi:type="dcterms:W3CDTF">2025-04-11T08:27:00Z</dcterms:modified>
  <cp:revision>5</cp:revision>
  <dc:subject/>
  <dc:title/>
</cp:coreProperties>
</file>