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АРКОВСКОГО СЕЛЬСКОГО ПОСЕЛЕН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  <w:br/>
        <w:t xml:space="preserve">ВОРОНЕЖСКОЙ ОБЛАСТИ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575" w:leader="underscore"/>
          <w:tab w:val="left" w:pos="2636" w:leader="underscor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  2025 года                                                                        № </w:t>
      </w:r>
      <w:bookmarkStart w:id="0" w:name="_GoBack"/>
      <w:bookmarkEnd w:id="0"/>
      <w:r>
        <w:rPr>
          <w:b/>
          <w:sz w:val="28"/>
          <w:szCs w:val="28"/>
        </w:rPr>
        <w:t>20</w:t>
      </w:r>
    </w:p>
    <w:p>
      <w:pPr>
        <w:pStyle w:val="Msonormalcxspmiddle"/>
        <w:tabs>
          <w:tab w:val="clear" w:pos="708"/>
          <w:tab w:val="left" w:pos="1575" w:leader="underscore"/>
          <w:tab w:val="left" w:pos="2636" w:leader="underscor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27  год  по профилактике террористической 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</w:rPr>
        <w:t xml:space="preserve">и экстремистской деятельности на территории  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сельского поселения.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5.07.2002 № 114- ФЗ «О противодействии экстремистской деятельности», пунктом 4 статьи 3 Федерального закона от 06.03.2006 № 35-Ф3 «О противодействии терроризму», пунктом 7.1. части 1 статьи 14 Федерального закона от 06.10.2008 № 131- ФЗ «Об общих принципах организации местного самоуправления в Российской Федерации»,  Уставом   Марковского  сельского поселения  администрация  Марковского  сельского поселения </w:t>
      </w:r>
    </w:p>
    <w:p>
      <w:pPr>
        <w:pStyle w:val="Msonormalcxspmiddl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rmalcxspmiddl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86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1.  Утвердить план мероприятий на 2025-2027 год по профилактике террористической и экстремистской деятельности на территории   Марковского   сельского поселения,  согласно  прил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издании органов местного самоуправления Марковского сельского поселения «Марковский муниципальный вестник» и на официальном сайте Марковского сельского поселения в сети Интернет.</w:t>
      </w:r>
    </w:p>
    <w:p>
      <w:pPr>
        <w:pStyle w:val="Normal"/>
        <w:spacing w:lineRule="atLeast" w:line="255"/>
        <w:ind w:right="-1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 вступает в силу со дня его опубликования.</w:t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spacing w:lineRule="atLeast" w:line="255"/>
        <w:ind w:right="-1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 Марковского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Ф. Ос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8128" w:leader="underscore"/>
          <w:tab w:val="left" w:pos="9453" w:leader="underscore"/>
        </w:tabs>
        <w:spacing w:before="0" w:after="0"/>
        <w:ind w:firstLine="360"/>
        <w:jc w:val="right"/>
        <w:rPr/>
      </w:pPr>
      <w:r>
        <w:rPr/>
        <w:t xml:space="preserve">       </w:t>
      </w:r>
    </w:p>
    <w:p>
      <w:pPr>
        <w:pStyle w:val="Msonormalcxspmiddle"/>
        <w:tabs>
          <w:tab w:val="clear" w:pos="708"/>
          <w:tab w:val="left" w:pos="8128" w:leader="underscore"/>
          <w:tab w:val="left" w:pos="9453" w:leader="underscore"/>
        </w:tabs>
        <w:spacing w:before="0" w:after="0"/>
        <w:ind w:firstLine="360"/>
        <w:jc w:val="right"/>
        <w:rPr/>
      </w:pPr>
      <w:r>
        <w:rPr/>
        <w:t xml:space="preserve">    </w:t>
      </w:r>
      <w:r>
        <w:rPr/>
        <w:t>Приложение к постановлению</w:t>
      </w:r>
    </w:p>
    <w:p>
      <w:pPr>
        <w:pStyle w:val="Msonormalcxspmiddle"/>
        <w:tabs>
          <w:tab w:val="clear" w:pos="708"/>
          <w:tab w:val="left" w:pos="8128" w:leader="underscore"/>
          <w:tab w:val="left" w:pos="9453" w:leader="underscore"/>
        </w:tabs>
        <w:spacing w:before="0" w:after="0"/>
        <w:ind w:firstLine="360"/>
        <w:jc w:val="right"/>
        <w:rPr/>
      </w:pPr>
      <w:r>
        <w:rPr/>
        <w:t xml:space="preserve">                                                   </w:t>
      </w:r>
      <w:r>
        <w:rPr/>
        <w:t>Администрации Марковского  сельского поселения</w:t>
      </w:r>
    </w:p>
    <w:p>
      <w:pPr>
        <w:pStyle w:val="Msonormalcxspmiddle"/>
        <w:tabs>
          <w:tab w:val="clear" w:pos="708"/>
          <w:tab w:val="left" w:pos="8128" w:leader="underscore"/>
          <w:tab w:val="left" w:pos="9453" w:leader="underscore"/>
        </w:tabs>
        <w:spacing w:before="0" w:after="0"/>
        <w:ind w:firstLine="360"/>
        <w:jc w:val="right"/>
        <w:rPr/>
      </w:pPr>
      <w:r>
        <w:rPr/>
        <w:t xml:space="preserve">                                                    </w:t>
      </w:r>
      <w:r>
        <w:rPr/>
        <w:t>от   25.04.2025 года №  20</w:t>
      </w:r>
    </w:p>
    <w:p>
      <w:pPr>
        <w:pStyle w:val="Msonormalcxspmiddle"/>
        <w:numPr>
          <w:ilvl w:val="0"/>
          <w:numId w:val="0"/>
        </w:numPr>
        <w:spacing w:before="0" w:after="0"/>
        <w:jc w:val="center"/>
        <w:outlineLvl w:val="0"/>
        <w:rPr/>
      </w:pPr>
      <w:bookmarkStart w:id="1" w:name="bookmark0"/>
      <w:r>
        <w:rPr/>
        <w:t>План мероприятий на 2025-2027 год по профилактике террористической и экстремистской деятельности на территории   Марковского   сельского поселения</w:t>
      </w:r>
      <w:bookmarkEnd w:id="1"/>
    </w:p>
    <w:p>
      <w:pPr>
        <w:pStyle w:val="Msonormalcxspmiddl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4"/>
        <w:gridCol w:w="3829"/>
        <w:gridCol w:w="16"/>
        <w:gridCol w:w="3068"/>
        <w:gridCol w:w="14"/>
        <w:gridCol w:w="2146"/>
      </w:tblGrid>
      <w:tr>
        <w:trPr>
          <w:trHeight w:val="56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93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бесед для сотрудников и учащихся общеобразовательного учреждения  по профилактике экстремизма и терроризм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Участковый уполномоченный полиции ОВД по Каменскому муниципальному району(по согласованию),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 в полгода</w:t>
            </w:r>
          </w:p>
        </w:tc>
      </w:tr>
      <w:tr>
        <w:trPr>
          <w:trHeight w:val="16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одготовка информационных памяток- рекомендаций по действиям в экстремальных ситуациях: «Школа выживания», «Помните: Ваша цель - остаться в живых», «Как вести себя во время теракта», «Внимание, террор! Не поддавайтесь панике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Инспектор по общим вопросам администрации сельского поселения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      </w:t>
            </w:r>
            <w:r>
              <w:rPr/>
              <w:t>май, октябрь</w:t>
            </w:r>
          </w:p>
        </w:tc>
      </w:tr>
      <w:tr>
        <w:trPr>
          <w:trHeight w:val="13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Размещение на информационных стендах,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в общественных местах, в здании администрации, в школе, в магазинах  памяток о порядке действий граждан при обнаружении террористических угро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Инспектор по общим вопросам администрации сельского поселения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 в полгода</w:t>
            </w:r>
          </w:p>
        </w:tc>
      </w:tr>
      <w:tr>
        <w:trPr>
          <w:trHeight w:val="23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Библиотекари  школьной  и сельских библиотек, директор МКОУ  «Марковская    СОШ» </w:t>
              <w:br/>
              <w:t>(по согласовани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В соответствии с утвержденными планами библиотек, школы</w:t>
            </w:r>
          </w:p>
        </w:tc>
      </w:tr>
      <w:tr>
        <w:trPr>
          <w:trHeight w:val="5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Участковый уполномоченный полиции ОВД по Каменскому муниципальному району(по согласованию), глава  Марковского сельского посе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аз в полгода</w:t>
            </w:r>
          </w:p>
        </w:tc>
      </w:tr>
      <w:tr>
        <w:trPr>
          <w:trHeight w:val="11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Осуществление контроля за состоянием антитеррористической защищенности потенциально опасных объектов, учреждений, предприятий и организаций, расположенных на территории поселе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Марковского  сельского посе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1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Обсуждение вопросов экстремизма и терроризма на сходах и собраниях с жителями поселения</w:t>
              <w:tab/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9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Проведение профилактических бесед с гражданами,  прибывшими на территорию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ельского поселения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едущий специалист   администрации   Марковского  сельского посе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Участие в заседаниях антитеррористической комиссии Каменского  муниципального райо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в соответствии с утвержденным планом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систематического мониторинга правоприменительной практики в сфере противодействия экстремизм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Ведущий специалист   администрации   Марковского 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Совершенствование законодательства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«Интернет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Раз в полгода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Ведущий специалист   администрации  Марковского 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Раз в полгода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кварталь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Содействие активному распространению идеи исторического единства народов Российской Федерац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оддержка общественных и религиозных объединений, деятельность которых направлена на противодействие экстремистским проявления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Совершенствование мер по противодействию организаций незаконной миграции и незаконному осуществлению трудовой деятельности иностранными гражданами и лицами без гражданств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мониторинга межрасовых, межнациональных (межэтнических) и межконфессиональных отношений, социально-политической ситуации на территории муниципального образования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Глава  Марковского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Ежемесячно</w:t>
            </w:r>
          </w:p>
        </w:tc>
      </w:tr>
    </w:tbl>
    <w:p>
      <w:pPr>
        <w:pStyle w:val="Msonormalcxspmiddle"/>
        <w:numPr>
          <w:ilvl w:val="0"/>
          <w:numId w:val="0"/>
        </w:numPr>
        <w:spacing w:before="0" w:after="0"/>
        <w:outlineLvl w:val="1"/>
        <w:rPr/>
      </w:pPr>
      <w:r>
        <w:rPr/>
      </w:r>
      <w:bookmarkStart w:id="2" w:name="bookmark1"/>
      <w:bookmarkStart w:id="3" w:name="bookmark1"/>
    </w:p>
    <w:p>
      <w:pPr>
        <w:pStyle w:val="Msonormalcxspmiddle"/>
        <w:numPr>
          <w:ilvl w:val="0"/>
          <w:numId w:val="0"/>
        </w:numPr>
        <w:spacing w:before="0" w:after="0"/>
        <w:outlineLvl w:val="1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outlineLvl w:val="1"/>
        <w:rPr/>
      </w:pPr>
      <w:r>
        <w:rPr/>
        <w:t>Глава   Марковского</w:t>
      </w:r>
    </w:p>
    <w:p>
      <w:pPr>
        <w:pStyle w:val="Msonormalcxspmiddle"/>
        <w:numPr>
          <w:ilvl w:val="0"/>
          <w:numId w:val="0"/>
        </w:numPr>
        <w:spacing w:before="0" w:after="0"/>
        <w:outlineLvl w:val="1"/>
        <w:rPr/>
      </w:pPr>
      <w:bookmarkStart w:id="4" w:name="bookmark1"/>
      <w:r>
        <w:rPr/>
        <w:t>сельского поселения</w:t>
      </w:r>
      <w:bookmarkEnd w:id="4"/>
      <w:r>
        <w:rPr/>
        <w:t xml:space="preserve">                                                                                  В. Ф. Осад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5:00Z</dcterms:created>
  <dc:creator>*</dc:creator>
  <dc:description/>
  <cp:keywords/>
  <dc:language>en-US</dc:language>
  <cp:lastModifiedBy>admin</cp:lastModifiedBy>
  <cp:lastPrinted>2025-04-28T11:00:00Z</cp:lastPrinted>
  <dcterms:modified xsi:type="dcterms:W3CDTF">2025-04-28T08:01:00Z</dcterms:modified>
  <cp:revision>41</cp:revision>
  <dc:subject/>
  <dc:title/>
</cp:coreProperties>
</file>