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марта  2024 года                                                             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арк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от 16.05.2019 года № 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 адресов  объект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ации»( в ред. от 01.11.2022г.№56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.03.2024 г. № 1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вентаризации адресных объектов, расположенных на территории  Марковского сельского поселения Каменского муниципального района Воронежской области, в соответствии с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Уставом Марковского сельского поселения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арковского сельского поселения Каменского  муниципального   района   Воронежской области от 16.05.2019г. № 22«О присвоении  адресов  объектам адресации» изменения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ижеследующие адреса  присвоены до вступления в силу постановления Правительства РФ от 19.11.2014 №1221 «Об утверждении Правил присвоения, изменения и аннулирования адресов»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беспечить размещение информации об адресах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даты его подписания.</w:t>
      </w:r>
    </w:p>
    <w:p>
      <w:pPr>
        <w:pStyle w:val="Style16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р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26 марта 2024 г.   № 21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>Список  адресов объектов адресации , расположенных на территории Марков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79"/>
        <w:gridCol w:w="1577"/>
        <w:gridCol w:w="1901"/>
        <w:gridCol w:w="1637"/>
        <w:gridCol w:w="983"/>
        <w:gridCol w:w="1560"/>
        <w:gridCol w:w="850"/>
        <w:gridCol w:w="2126"/>
        <w:gridCol w:w="22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и с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Октябрьск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2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2100003:1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92a386-079d-4221-be3e-58ef3620a47b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3-26T15:07:00Z</cp:lastPrinted>
  <dcterms:modified xsi:type="dcterms:W3CDTF">2024-03-26T12:10:00Z</dcterms:modified>
  <cp:revision>77</cp:revision>
  <dc:subject/>
  <dc:title/>
</cp:coreProperties>
</file>