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  <w:br/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марта  2021 года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и сост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в органах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арковского сельского поселения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в органах местного самоуправления Марковского сельского поселения и урегулированию конфликтов интерес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в органах местного самоуправления  и урегулированию конфликтов интересов и утвердить ее сост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3. Установить, что Комиссия по соблюдению требований к служебному поведению муниципальных служащих в органах местного самоуправления Марковского сельского поселения и урегулированию конфликтов интересов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Ма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№ 26 от 15.06.2015 года «</w:t>
      </w:r>
      <w:r>
        <w:rPr>
          <w:color w:val="000000"/>
          <w:sz w:val="28"/>
          <w:szCs w:val="28"/>
        </w:rPr>
        <w:t>Об утверждении порядка работы комиссии по соблюдению требований  к  служебному поведению муниципальных служащих администрации Марковского сельского поселения Каменского муниципального  района  и    урегулированию конфликта интересов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____________               В.Ф. Осад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                   Мар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м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йона  № 24  от 25 марта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комиссии по соблюдению требований к служебному поведению муниципальных служащих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р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урегулированию конфликтов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Марковского сельского поселения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Марк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Марковского сельского поселения, Каменского муниципального района Воронежской области ил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Марковского сельского поселения и органов местного самоуправления Ма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е о комиссии, состав комиссии утверждается постановлением главы Мар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>8. Предпочтение при включении в состав комиссии в качестве независимых экспертов представителей  других организаций должно быть отдано лицам, трудовая (служебная) деятельность которых в течение трех и более лет была связана с муниципальной или с государственной гражданск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>9. Независимые эксперты включаются в состав комиссии на добровольной основ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проведения заседания комиссии являе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нарушении муниципальным служащим требований к служебному поведению, предусмотренному статьями 11, 12, 13, 14 Федерального закона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5)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указанная в пункте 1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14. Председатель комиссии в 3-дневный срок со дня поступления информации, указанной в пункте 11 настоящего Положения, выносит решение о проведении проверки этой информации, в том числе материалов, указанных в пункте 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>15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ложения.</w:t>
        <w:b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рк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Марк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арков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2. По итогам рассмотрения информации, указанной в подпункте 1) пункта 10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 мероприятия по разъяснению муниципальным служащим необходимости соблюдения требований к служебному поведению.</w:t>
        <w:br/>
        <w:t>23. По итогам рассмотрения информации, указанной в подпункте 2) пункта 10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24">
        <w:r>
          <w:rPr>
            <w:rStyle w:val="InternetLink"/>
            <w:color w:val="000000"/>
            <w:sz w:val="28"/>
            <w:szCs w:val="28"/>
          </w:rPr>
          <w:t>подпункте "3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" w:name="sub_12521"/>
      <w:bookmarkEnd w:id="1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2" w:name="sub_12521"/>
      <w:bookmarkStart w:id="3" w:name="sub_12522"/>
      <w:bookmarkEnd w:id="2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Марковского сельского поселения применить к муниципальному служащему конкретную меру ответственности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4" пункта 1</w:t>
        </w:r>
      </w:hyperlink>
      <w:r>
        <w:rPr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администрации Марковского сельского поселения, одно из следующих решений:</w:t>
      </w:r>
    </w:p>
    <w:p>
      <w:pPr>
        <w:pStyle w:val="Normal"/>
        <w:jc w:val="both"/>
        <w:rPr/>
      </w:pPr>
      <w:bookmarkStart w:id="4" w:name="sub_2611"/>
      <w:bookmarkEnd w:id="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5" w:name="sub_2611"/>
      <w:bookmarkStart w:id="6" w:name="sub_2612"/>
      <w:bookmarkEnd w:id="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 Марковского сельского поселения проинформировать об указанных обстоятельствах органы прокуратуры и уведомившую организацию.</w:t>
      </w:r>
      <w:bookmarkEnd w:id="6"/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sub_10164">
        <w:r>
          <w:rPr>
            <w:rStyle w:val="InternetLink"/>
            <w:color w:val="000000"/>
            <w:sz w:val="28"/>
            <w:szCs w:val="28"/>
          </w:rPr>
          <w:t>подпункте "5" пункта 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8" w:name="sub_12511"/>
      <w:bookmarkStart w:id="9" w:name="sub_12512"/>
      <w:bookmarkEnd w:id="8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Марк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r>
        <w:rPr/>
        <w:t>.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2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29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  <w:b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1. Копии решения комиссии в течение трех дней со дня их принятия направляются руководителю подразделения, муниципальному служащему, други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32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3. Руководитель подразделения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руковод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5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 возлагается на администрацию Ма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956" w:firstLine="708"/>
        <w:rPr/>
      </w:pPr>
      <w:r>
        <w:rPr/>
        <w:t>Мар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м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йона  № 24  от  25марта 2021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иссии по соблюдению требований к служебному поведению муниципальных служащих в органах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р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урегулированию конфликтов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садченко  В.Ф.           -  глава Марков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Кириченко  Л.Н.       -  ведущий специалист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кретарь 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льникова А.П.</w:t>
        <w:tab/>
        <w:t xml:space="preserve"> -    инспектор по общим вопросам </w:t>
      </w:r>
    </w:p>
    <w:p>
      <w:pPr>
        <w:pStyle w:val="Normal"/>
        <w:rPr/>
      </w:pPr>
      <w:r>
        <w:rPr>
          <w:sz w:val="28"/>
          <w:szCs w:val="28"/>
        </w:rPr>
        <w:t xml:space="preserve">Бондарева  Т.П.    -    депутат Совета народных депутатов Марков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  -  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72954&amp;sub=0" TargetMode="External"/><Relationship Id="rId3" Type="http://schemas.openxmlformats.org/officeDocument/2006/relationships/hyperlink" Target="http://ivo.garant.ru/document?id=12064203&amp;sub=1204" TargetMode="External"/><Relationship Id="rId4" Type="http://schemas.openxmlformats.org/officeDocument/2006/relationships/hyperlink" Target="http://ivo.garant.ru/document?id=12025268&amp;sub=641" TargetMode="External"/><Relationship Id="rId5" Type="http://schemas.openxmlformats.org/officeDocument/2006/relationships/hyperlink" Target="http://ivo.garant.ru/document?id=70171682&amp;sub=301" TargetMode="External"/><Relationship Id="rId6" Type="http://schemas.openxmlformats.org/officeDocument/2006/relationships/hyperlink" Target="http://ivo.garant.ru/document?id=70272954&amp;sub=0" TargetMode="External"/><Relationship Id="rId7" Type="http://schemas.openxmlformats.org/officeDocument/2006/relationships/hyperlink" Target="http://ivo.garant.ru/document?id=70272954&amp;sub=0" TargetMode="External"/><Relationship Id="rId8" Type="http://schemas.openxmlformats.org/officeDocument/2006/relationships/hyperlink" Target="http://ivo.garant.ru/document?id=12064203&amp;sub=12" TargetMode="External"/><Relationship Id="rId9" Type="http://schemas.openxmlformats.org/officeDocument/2006/relationships/hyperlink" Target="http://ivo.garant.ru/document?id=70171682&amp;sub=301" TargetMode="External"/><Relationship Id="rId10" Type="http://schemas.openxmlformats.org/officeDocument/2006/relationships/hyperlink" Target="http://ivo.garant.ru/document?id=70171682&amp;sub=30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2:00Z</dcterms:created>
  <dc:creator>degtr.kamen</dc:creator>
  <dc:description/>
  <cp:keywords/>
  <dc:language>en-US</dc:language>
  <cp:lastModifiedBy>Администратор Каменского района</cp:lastModifiedBy>
  <cp:lastPrinted>2021-03-26T10:46:00Z</cp:lastPrinted>
  <dcterms:modified xsi:type="dcterms:W3CDTF">2023-02-07T10:05:00Z</dcterms:modified>
  <cp:revision>12</cp:revision>
  <dc:subject/>
  <dc:title>АДМИНИСТРАЦИЯ ТХОРЕВСКОГО СЕЛЬСКОГО ПОСЕЛЕНИЯ</dc:title>
</cp:coreProperties>
</file>