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5655" w:leader="none"/>
          <w:tab w:val="center" w:pos="7285" w:leader="none"/>
        </w:tabs>
        <w:rPr/>
      </w:pPr>
      <w:r>
        <w:rPr>
          <w:b/>
          <w:sz w:val="28"/>
          <w:szCs w:val="28"/>
        </w:rPr>
        <w:t>АДМИНИСТРАЦИЯ МАР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« 03 »  апреля  2024 г.                                                               №   27</w:t>
      </w:r>
    </w:p>
    <w:p>
      <w:pPr>
        <w:pStyle w:val="Normal"/>
        <w:rPr/>
      </w:pPr>
      <w:r>
        <w:rPr/>
        <w:t>с. Ма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рисвоении адресов объектам адресац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вязи с упорядочиванием адресов объектов адресации, расположенных на территории Марковского сельского поселения, 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Правилами присвоения, изменения и аннулировании адресов, утвержденными постановлением Правительства РФ от 19.11.2014 № 1221 «Об утверждении Правил присвоения, изменения и аннулирования адресов»,                   администрация  Марковского 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исвоить адреса объектам адресации, расположенных на территории   Марковского сельского поселения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Контроль  исполнения   настоящего 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Марковского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сельского  поселения                                                                   В.Ф. Осадченко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                     </w:t>
      </w:r>
      <w:r>
        <w:rPr/>
        <w:t xml:space="preserve">Приложение к постановлению администрации 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Марковского сельского поселения Каменского 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муниципального района Воронежской области 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 </w:t>
      </w:r>
      <w:r>
        <w:rPr/>
        <w:t xml:space="preserve">от   03 апреля 2024 г.  № 27 </w:t>
      </w:r>
    </w:p>
    <w:p>
      <w:pPr>
        <w:pStyle w:val="Normal"/>
        <w:tabs>
          <w:tab w:val="clear" w:pos="708"/>
          <w:tab w:val="left" w:pos="7425" w:leader="none"/>
        </w:tabs>
        <w:jc w:val="center"/>
        <w:rPr/>
      </w:pPr>
      <w:r>
        <w:rPr/>
        <w:t xml:space="preserve">Список  адресов объектов  адресации , расположенных  на территории  Марковского  сельского поселения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380"/>
        <w:gridCol w:w="1577"/>
        <w:gridCol w:w="1925"/>
        <w:gridCol w:w="1884"/>
        <w:gridCol w:w="2253"/>
        <w:gridCol w:w="2268"/>
        <w:gridCol w:w="2835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Наименование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ого пун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Российская Федерац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Воронежская област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Каменский муниципальный райо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Марковское сельское поселени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Верхние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 xml:space="preserve">Марки 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с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Новая Жизнь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у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108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Российская Федерац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Воронежская област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Каменский муниципальный райо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Марковское сельское поселени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Верхние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 xml:space="preserve">Марки 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с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Новая Жизнь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у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93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Российская Федерац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Воронежская област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Каменский муниципальный райо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Марковское сельское поселени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Верхние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 xml:space="preserve">Марки 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с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Новая Жизнь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у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75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Российская Федерац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Воронежская област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Каменский муниципальный райо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Марковское сельское поселени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Верхние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 xml:space="preserve">Марки 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с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Новая Жизнь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у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12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Российская Федерац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Воронежская област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Каменский муниципальный райо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Марковское сельское поселени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Верхние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 xml:space="preserve">Марки 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с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Новая Жизнь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у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11а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11:00Z</dcterms:created>
  <dc:creator>user</dc:creator>
  <dc:description/>
  <cp:keywords/>
  <dc:language>en-US</dc:language>
  <cp:lastModifiedBy>admin</cp:lastModifiedBy>
  <cp:lastPrinted>2024-04-08T09:37:00Z</cp:lastPrinted>
  <dcterms:modified xsi:type="dcterms:W3CDTF">2024-04-08T06:38:00Z</dcterms:modified>
  <cp:revision>73</cp:revision>
  <dc:subject/>
  <dc:title/>
</cp:coreProperties>
</file>