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655" w:leader="none"/>
          <w:tab w:val="center" w:pos="7285" w:leader="none"/>
        </w:tabs>
        <w:rPr/>
      </w:pPr>
      <w:r>
        <w:rPr>
          <w:b/>
          <w:sz w:val="28"/>
          <w:szCs w:val="28"/>
        </w:rPr>
        <w:t>АДМИНИСТРАЦИЯ МА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 01 » августа  2024 г.                                                               №   43</w:t>
      </w:r>
    </w:p>
    <w:p>
      <w:pPr>
        <w:pStyle w:val="Normal"/>
        <w:rPr/>
      </w:pPr>
      <w:r>
        <w:rPr/>
        <w:t>с. Ма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исвоении адресов объектам адресац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вязи с упорядочиванием адресов объектов адресации, расположенных на территории Марковского сельского поселения, 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Правилами присвоения, изменения и аннулировании адресов, утвержденными постановлением Правительства РФ от 19.11.2014 № 1221 «Об утверждении Правил присвоения, изменения и аннулирования адресов»,                   администрация  Марковского 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своить адреса объектам адресации, расположенных на территории   Марковского сельского поселения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Контроль  исполнения   настоящего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п. главы  Марков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сельского  поселения                                                                   Л.Н. Кириченко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                    </w:t>
      </w:r>
      <w:r>
        <w:rPr/>
        <w:t xml:space="preserve">Приложение к постановлению администрации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Марковского сельского поселения Каменского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</w:t>
      </w:r>
      <w:r>
        <w:rPr/>
        <w:t xml:space="preserve">от 01 августа 2024 г.  № 43 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/>
        <w:t xml:space="preserve">Список  адресов объектов  адресации , расположенных  на территории  Марковского  сельского поселения </w:t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/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62"/>
        <w:gridCol w:w="1418"/>
        <w:gridCol w:w="2126"/>
        <w:gridCol w:w="1559"/>
        <w:gridCol w:w="1276"/>
        <w:gridCol w:w="1276"/>
        <w:gridCol w:w="2268"/>
        <w:gridCol w:w="2491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Наименование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Воронеж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Каме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Марк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Марки с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вободы 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 </w:t>
            </w:r>
            <w:r>
              <w:rPr/>
              <w:t>14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36:11:2100006:114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11:00Z</dcterms:created>
  <dc:creator>user</dc:creator>
  <dc:description/>
  <cp:keywords/>
  <dc:language>en-US</dc:language>
  <cp:lastModifiedBy>admin</cp:lastModifiedBy>
  <cp:lastPrinted>2024-08-01T09:40:00Z</cp:lastPrinted>
  <dcterms:modified xsi:type="dcterms:W3CDTF">2024-08-01T06:41:00Z</dcterms:modified>
  <cp:revision>83</cp:revision>
  <dc:subject/>
  <dc:title/>
</cp:coreProperties>
</file>