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июня   2023 года                                                    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 № 55 от 26.12.2018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rPr/>
      </w:pPr>
      <w:r>
        <w:rPr>
          <w:b/>
          <w:sz w:val="28"/>
          <w:szCs w:val="28"/>
        </w:rPr>
        <w:t>территории Ма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» (в реда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от 12.02.2021 № 3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статьей 10 Федерального закона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11.2022 года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а также в целях упорядочения размещения и функционирования нестационарных торговых объектов на территории Марковского сельского поселения Каменского муниципального района, создания условий для улучшения организации и качества торгового обслуживания населения, администрация Марк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Схему размещения нестационарных торговых объектов на территории Марковского сельского поселения Каменского муниципального района  в новой  редакции, согласно приложениям № 1,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оставить настоящее постановление в департамент предпринимательства и торговли Воронежской области в течение 10 календарных дней со дня утверждения схемы (внесения изменений в схему) для размещения в информационной системе «Портал Воронежской области в сети 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народовать настоящее постановление на территории Марковского сельского поселения и разместить на официальном сайте администрации Марк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арковского сельского поселени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онежской области</w:t>
        <w:tab/>
        <w:t xml:space="preserve">В.Ф. Осадченко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Марковского сельского поселения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аменс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«_15» июня  2023 г. № 51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кстовая часть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1418"/>
        <w:gridCol w:w="1674"/>
        <w:gridCol w:w="1870"/>
        <w:gridCol w:w="1559"/>
        <w:gridCol w:w="2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b/>
              </w:rPr>
              <w:t>Идентифика-ционный номер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b/>
              </w:rPr>
              <w:t>нестационар-ног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b/>
              </w:rPr>
              <w:t>Площадь места размеще-ния нестацио-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-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нестационар-ного торгового объекта (сезонно, круглогодично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-зация нестацио-нарного торгов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ми малого и среднего предпринимательства, физическими лицами, осуществляющими торговую деятель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озки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х. Рождественский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Тихий 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с. Марк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ул. Свобод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с. Верхние Марк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л. Червона Зирка,  ул. Новая Жизн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60" w:leader="none"/>
        </w:tabs>
        <w:jc w:val="right"/>
        <w:rPr/>
      </w:pPr>
      <w:r>
        <w:rPr>
          <w:rFonts w:eastAsia="Calibri"/>
          <w:lang w:eastAsia="en-US"/>
        </w:rPr>
        <w:tab/>
        <w:tab/>
      </w:r>
      <w:r>
        <w:rPr/>
        <w:t>Приложение № 2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Марковского сельского поселения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аменс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560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«15» июня  2023 г. № 51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1263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Утверждено</w:t>
      </w:r>
    </w:p>
    <w:p>
      <w:pPr>
        <w:pStyle w:val="Normal"/>
        <w:tabs>
          <w:tab w:val="clear" w:pos="708"/>
          <w:tab w:val="left" w:pos="10170" w:leader="none"/>
        </w:tabs>
        <w:jc w:val="right"/>
        <w:rPr/>
      </w:pPr>
      <w:r>
        <w:rPr>
          <w:rFonts w:eastAsia="Calibri"/>
          <w:lang w:eastAsia="en-US"/>
        </w:rPr>
        <w:tab/>
        <w:t>главой Марковского сельского поселения</w:t>
      </w:r>
    </w:p>
    <w:p>
      <w:pPr>
        <w:pStyle w:val="Normal"/>
        <w:tabs>
          <w:tab w:val="clear" w:pos="708"/>
          <w:tab w:val="left" w:pos="8640" w:leader="none"/>
          <w:tab w:val="left" w:pos="1033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________________В.Ф. Осадченко</w:t>
      </w:r>
    </w:p>
    <w:p>
      <w:pPr>
        <w:pStyle w:val="Normal"/>
        <w:tabs>
          <w:tab w:val="clear" w:pos="708"/>
          <w:tab w:val="left" w:pos="8640" w:leader="none"/>
          <w:tab w:val="left" w:pos="1071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_15 » июня  2023 г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ЕМ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4590" w:leader="none"/>
          <w:tab w:val="left" w:pos="8640" w:leader="none"/>
        </w:tabs>
        <w:jc w:val="center"/>
        <w:rPr/>
      </w:pPr>
      <w:r>
        <w:rPr>
          <w:rFonts w:eastAsia="Calibri"/>
          <w:b/>
          <w:lang w:eastAsia="en-US"/>
        </w:rPr>
        <w:t>на территории Марковского сельского поселения</w:t>
      </w:r>
    </w:p>
    <w:p>
      <w:pPr>
        <w:pStyle w:val="Normal"/>
        <w:tabs>
          <w:tab w:val="clear" w:pos="708"/>
          <w:tab w:val="left" w:pos="4590" w:leader="none"/>
          <w:tab w:val="left" w:pos="86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м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90" w:leader="none"/>
          <w:tab w:val="left" w:pos="86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Графическая часть)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6055360" cy="4080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972300" cy="33826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. Марки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935980" cy="59296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6680" cy="2418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6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ерхние 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2134870</wp:posOffset>
                </wp:positionV>
                <wp:extent cx="9168130" cy="2771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5565" cy="271526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5565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1.9pt;height:218.2pt;mso-wrap-distance-left:9.05pt;mso-wrap-distance-right:9.05pt;mso-wrap-distance-top:0pt;mso-wrap-distance-bottom:0pt;margin-top:168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65565" cy="2715260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5565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Верхние Марки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7840</wp:posOffset>
                </wp:positionH>
                <wp:positionV relativeFrom="paragraph">
                  <wp:posOffset>677545</wp:posOffset>
                </wp:positionV>
                <wp:extent cx="10305415" cy="4481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5415" cy="448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0" cy="2162175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1.45pt;height:352.9pt;mso-wrap-distance-left:9.05pt;mso-wrap-distance-right:9.05pt;mso-wrap-distance-top:0pt;mso-wrap-distance-bottom:0pt;margin-top:53.3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63100" cy="2162175"/>
                            <wp:effectExtent l="0" t="0" r="0" b="0"/>
                            <wp:docPr id="1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140</wp:posOffset>
              </wp:positionH>
              <wp:positionV relativeFrom="paragraph">
                <wp:posOffset>2134870</wp:posOffset>
              </wp:positionV>
              <wp:extent cx="6141720" cy="2771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277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65565" cy="27152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5565" cy="271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3.6pt;height:218.2pt;mso-wrap-distance-left:9.05pt;mso-wrap-distance-right:9.05pt;mso-wrap-distance-top:0pt;mso-wrap-distance-bottom:0pt;margin-top:168.1pt;mso-position-vertical-relative:text;margin-left:8.2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65565" cy="27152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5565" cy="271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4140</wp:posOffset>
              </wp:positionH>
              <wp:positionV relativeFrom="paragraph">
                <wp:posOffset>2134870</wp:posOffset>
              </wp:positionV>
              <wp:extent cx="6141720" cy="2771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277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65565" cy="271526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5565" cy="271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3.6pt;height:218.2pt;mso-wrap-distance-left:9.05pt;mso-wrap-distance-right:9.05pt;mso-wrap-distance-top:0pt;mso-wrap-distance-bottom:0pt;margin-top:168.1pt;mso-position-vertical-relative:text;margin-left:8.2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65565" cy="271526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5565" cy="271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4140</wp:posOffset>
              </wp:positionH>
              <wp:positionV relativeFrom="paragraph">
                <wp:posOffset>2134870</wp:posOffset>
              </wp:positionV>
              <wp:extent cx="9168130" cy="277114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77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65565" cy="271526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5565" cy="271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1.9pt;height:218.2pt;mso-wrap-distance-left:9.05pt;mso-wrap-distance-right:9.05pt;mso-wrap-distance-top:0pt;mso-wrap-distance-bottom:0pt;margin-top:168.1pt;mso-position-vertical-relative:text;margin-left:8.2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65565" cy="271526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5565" cy="271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4140</wp:posOffset>
              </wp:positionH>
              <wp:positionV relativeFrom="paragraph">
                <wp:posOffset>2134870</wp:posOffset>
              </wp:positionV>
              <wp:extent cx="9168130" cy="277114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77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65565" cy="271526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5565" cy="271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1.9pt;height:218.2pt;mso-wrap-distance-left:9.05pt;mso-wrap-distance-right:9.05pt;mso-wrap-distance-top:0pt;mso-wrap-distance-bottom:0pt;margin-top:168.1pt;mso-position-vertical-relative:text;margin-left:8.2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65565" cy="271526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5565" cy="271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9:00Z</dcterms:created>
  <dc:creator>user</dc:creator>
  <dc:description/>
  <cp:keywords/>
  <dc:language>en-US</dc:language>
  <cp:lastModifiedBy>admin</cp:lastModifiedBy>
  <cp:lastPrinted>2023-06-16T10:10:00Z</cp:lastPrinted>
  <dcterms:modified xsi:type="dcterms:W3CDTF">2023-06-16T07:11:00Z</dcterms:modified>
  <cp:revision>10</cp:revision>
  <dc:subject/>
  <dc:title>АДМИНИСТРАЦИЯ ЕВДАКОВСКОГО СЕЛЬСКОГО ПОСЕЛЕНИЯ</dc:title>
</cp:coreProperties>
</file>