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  <w:tab w:val="center" w:pos="7285" w:leader="none"/>
        </w:tabs>
        <w:rPr/>
      </w:pPr>
      <w:r>
        <w:rPr>
          <w:b/>
          <w:sz w:val="28"/>
          <w:szCs w:val="28"/>
        </w:rPr>
        <w:t>АДМИНИСТРАЦИЯ М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 08 »  октября  2024 г.                                                               №   65</w:t>
      </w:r>
    </w:p>
    <w:p>
      <w:pPr>
        <w:pStyle w:val="Normal"/>
        <w:rPr/>
      </w:pPr>
      <w:r>
        <w:rPr/>
        <w:t>с. Ма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арк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  № 26 от 03.04.2024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присвоении адресов объектам адресации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вязи с упорядочиванием адресов объектов адресации, расположенных на территории Марковского сельского поселения, 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равилами присвоения, изменения и аннулировании адресов, утвержденными постановлением Правительства РФ от 19.11.2014 № 1221 «Об утверждении Правил присвоения, изменения и аннулирования адресов»,                   администрация  Марковского 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изменения в постановление   администрации Марковского сельского поселения Каменского муниципального района Воронежской  области  № 26 от 03.04.2024 г. «О присвоении адресов объектам адресации» согласно приложению. 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Контроль  исполнения  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арко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ельского  поселения                                                                   В.Ф. Осадченко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</w:t>
      </w:r>
      <w:r>
        <w:rPr/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Марковского сельского поселения Каменского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</w:t>
      </w:r>
      <w:r>
        <w:rPr/>
        <w:t xml:space="preserve">от   08 октября 2024 г.  № 65 </w:t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  <w:t xml:space="preserve">Список  адресов объектов  адресации , расположенных  на территории  Марковского  сельского поселения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80"/>
        <w:gridCol w:w="1577"/>
        <w:gridCol w:w="1906"/>
        <w:gridCol w:w="1689"/>
        <w:gridCol w:w="1856"/>
        <w:gridCol w:w="2063"/>
        <w:gridCol w:w="1286"/>
        <w:gridCol w:w="248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именование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ого пунк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ого номер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Марковское сельское посел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ерхние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Марки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омсомольская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36:11:2200001:24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Марковское сельское посел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ерхние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Марки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омсомольская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79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36:11:2200001:24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Марковское сельское посел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ерхние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Марки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омсомольская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49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36:11:2200001:24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Марковское сельское посел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ерхние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Марки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омсомольская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27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36:11:2200002:20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Марковское сельское посел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ерхние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Марки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омсомольская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3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36:11:2200002:205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1:00Z</dcterms:created>
  <dc:creator>user</dc:creator>
  <dc:description/>
  <cp:keywords/>
  <dc:language>en-US</dc:language>
  <cp:lastModifiedBy>admin</cp:lastModifiedBy>
  <cp:lastPrinted>2024-10-08T10:59:00Z</cp:lastPrinted>
  <dcterms:modified xsi:type="dcterms:W3CDTF">2024-10-08T07:59:00Z</dcterms:modified>
  <cp:revision>71</cp:revision>
  <dc:subject/>
  <dc:title/>
</cp:coreProperties>
</file>