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08 »  октября  2024 г.                                                               №   66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ар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  № 27 от 03.04.202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исвоении адресов объектам адресаци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  администрации Марковского сельского поселения Каменского муниципального района Воронежской  области  № 27 от 03.04.2024 г. «О присвоении адресов объектам адресации» согласно приложению.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 08 октября 2024 г.  № 66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80"/>
        <w:gridCol w:w="1577"/>
        <w:gridCol w:w="1906"/>
        <w:gridCol w:w="1689"/>
        <w:gridCol w:w="1856"/>
        <w:gridCol w:w="2063"/>
        <w:gridCol w:w="1286"/>
        <w:gridCol w:w="248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номе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08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09:2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93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10:2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10:25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2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11: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1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11:228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10-08T11:25:00Z</cp:lastPrinted>
  <dcterms:modified xsi:type="dcterms:W3CDTF">2024-10-08T08:26:00Z</dcterms:modified>
  <cp:revision>73</cp:revision>
  <dc:subject/>
  <dc:title/>
</cp:coreProperties>
</file>