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08 »  октября  2024 г.                                                               №   68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ар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  № 32 от 03.06.202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исвоении адресов объектам адресаци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  администрации Марковского сельского поселения Каменского муниципального района Воронежской  области  № 32  от 03.06.2024 г. «О присвоении адресов объектам адресации» согласно приложению.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 08 октября 2024 г.  № 68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80"/>
        <w:gridCol w:w="1577"/>
        <w:gridCol w:w="1906"/>
        <w:gridCol w:w="1689"/>
        <w:gridCol w:w="1856"/>
        <w:gridCol w:w="2063"/>
        <w:gridCol w:w="1286"/>
        <w:gridCol w:w="248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номе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Октябр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89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3:46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Октябр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3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3:468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10-08T15:45:00Z</cp:lastPrinted>
  <dcterms:modified xsi:type="dcterms:W3CDTF">2024-10-08T12:45:00Z</dcterms:modified>
  <cp:revision>79</cp:revision>
  <dc:subject/>
  <dc:title/>
</cp:coreProperties>
</file>