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 сентября  2023 года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Мар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6.05.2019 года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 адресов  объектам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ации»( в ред. от 24.10.2022 г. № 53,</w:t>
      </w:r>
    </w:p>
    <w:p>
      <w:pPr>
        <w:pStyle w:val="Normal"/>
        <w:jc w:val="both"/>
        <w:rPr/>
      </w:pPr>
      <w:r>
        <w:rPr>
          <w:sz w:val="28"/>
          <w:szCs w:val="28"/>
        </w:rPr>
        <w:t>в ред. от 30.08.2023 г. № 68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нтаризации адресных объектов, расположенных на территории  Марковского сельского поселения Каменского муниципального района Воронежской области, 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1221 «Об утверждении Правил присвоения, изменения и аннулирования адресов», Уставом Марковского сельского поселения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арковского сельского поселения Каменского  муниципального   района   Воронежской области от 16.05.2019г. № 219 (в ред. от 24.10.2022г. № 53, в ред. от 30.08.2023г. № 68) «О присвоении  адресов  объектам адресации» изменения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беспечить размещение информации об адресах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Style16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р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06 сентября 2023 г.  №70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0"/>
        <w:gridCol w:w="1577"/>
        <w:gridCol w:w="1895"/>
        <w:gridCol w:w="1576"/>
        <w:gridCol w:w="1623"/>
        <w:gridCol w:w="1223"/>
        <w:gridCol w:w="953"/>
        <w:gridCol w:w="2126"/>
        <w:gridCol w:w="19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2"/>
                <w:szCs w:val="22"/>
              </w:rPr>
              <w:t>земель-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и с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ира ул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2100003: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132c4d-1af4-4936-8bb7-45338099ae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и се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ира ул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  <w:t>36:11:2100003: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8c0ac9-06b3-4bb3-8abe-fdb5e2c273fb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3-09-06T09:55:00Z</cp:lastPrinted>
  <dcterms:modified xsi:type="dcterms:W3CDTF">2023-09-06T06:57:00Z</dcterms:modified>
  <cp:revision>58</cp:revision>
  <dc:subject/>
  <dc:title/>
</cp:coreProperties>
</file>