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  сентября  2023 года                                                                             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арк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26.08.2019 года № 5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адресообразующего эле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й  структуры  и присво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ов земельным участкам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в ред. от 09.02.2023г. № 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нтаризации адресных объектов, расположенных на территории  Марковского сельского поселения Каменского муниципального района Воронежской области, 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Уставом Марковского сельского поселения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арковского сельского поселения Каменского  муниципального   района   Воронежской области  от 26.08.2019г. № 57 (в ред. от 09.02.2023 г.№ 12) «О внесении  адресообразующего элемента планировочной  структуры  и присвоении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ов земельным участкам на территории Марковского сельского поселения » изменения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беспечить размещение информации об адресах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Ф. Осадченко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Марковского сельского поселения </w:t>
      </w:r>
    </w:p>
    <w:p>
      <w:pPr>
        <w:pStyle w:val="Normal"/>
        <w:jc w:val="right"/>
        <w:rPr/>
      </w:pPr>
      <w:r>
        <w:rPr/>
        <w:t>Кам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ежской области от 20.09.2023г. № 7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 объектов адресации, расположенных на территории  Ма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893953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1452"/>
                              <w:gridCol w:w="1843"/>
                              <w:gridCol w:w="1508"/>
                              <w:gridCol w:w="1468"/>
                              <w:gridCol w:w="851"/>
                              <w:gridCol w:w="1700"/>
                              <w:gridCol w:w="2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тран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у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мента планировочной струк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умерация 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икальный номер адреса объекта адресации в Г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масси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состоит на кадастровом учете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deebe60-067e-42ee-a004-3b80c30ef0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88.9pt;mso-wrap-distance-left:9pt;mso-wrap-distance-right:9pt;mso-wrap-distance-top:0pt;mso-wrap-distance-bottom:0pt;margin-top:20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1452"/>
                        <w:gridCol w:w="1843"/>
                        <w:gridCol w:w="1508"/>
                        <w:gridCol w:w="1468"/>
                        <w:gridCol w:w="851"/>
                        <w:gridCol w:w="1700"/>
                        <w:gridCol w:w="2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траны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у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муниципального район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я сельского поселени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а планировочной струк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мерация  земельного участ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кальный номер адреса объекта адресации в Г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менский муниципальный район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ковское сельское поселени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масси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стоит на кадастровом учете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deebe60-067e-42ee-a004-3b80c30ef0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3-09-20T11:28:00Z</cp:lastPrinted>
  <dcterms:modified xsi:type="dcterms:W3CDTF">2023-09-20T08:28:00Z</dcterms:modified>
  <cp:revision>57</cp:revision>
  <dc:subject/>
  <dc:title/>
</cp:coreProperties>
</file>