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6  сентября  2023 года                                                                             № 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арков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от 26.08.2019 года № 57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 адресообразующего эле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очной  структуры  и присво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ов земельным участкам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. от 09.02.2023г. № 1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вентаризации адресных объектов, расположенных на территории  Марковского сельского поселения Каменского муниципального района Воронежской области, в соответствии с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№1221 «Об утверждении Правил присвоения, изменения и аннулирования адресов», Уставом Марковского сельского поселения  администрация Марков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арковского сельского поселения Каменского  муниципального   района   Воронежской области  от 26.08.2019г. № 57 (в ред. от 09.02.2023г.№12, в ред. от 20.09.2023 г. № 72) «О внесении  адресообразующего элемента планировочной  структуры  и присвоении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ов земельным участкам на территории Марковского сельского поселения » изменения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беспечить размещение информации об адресах в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р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В.Ф. Осадченко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Марковского сельского поселения </w:t>
      </w:r>
    </w:p>
    <w:p>
      <w:pPr>
        <w:pStyle w:val="Normal"/>
        <w:jc w:val="right"/>
        <w:rPr/>
      </w:pPr>
      <w:r>
        <w:rPr/>
        <w:t>Кам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ронежской области от 26.09.2023г. № 7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дресов объектов адресации, расположенных на территории  Ма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8939530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1452"/>
                              <w:gridCol w:w="1843"/>
                              <w:gridCol w:w="1508"/>
                              <w:gridCol w:w="1468"/>
                              <w:gridCol w:w="851"/>
                              <w:gridCol w:w="1700"/>
                              <w:gridCol w:w="202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страны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субъек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мента планировочной структ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умерация 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никальный номер адреса объекта адресации в Г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нежская обла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е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масси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состоит на кадастровом учете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c215d99-c99e-41fa-9448-92948060b50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88.9pt;mso-wrap-distance-left:9pt;mso-wrap-distance-right:9pt;mso-wrap-distance-top:0pt;mso-wrap-distance-bottom:0pt;margin-top:20.8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1452"/>
                        <w:gridCol w:w="1843"/>
                        <w:gridCol w:w="1508"/>
                        <w:gridCol w:w="1468"/>
                        <w:gridCol w:w="851"/>
                        <w:gridCol w:w="1700"/>
                        <w:gridCol w:w="202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страны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субъек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муниципального район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я сельского поселения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мента планировочной структ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умерация  земельного участк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никальный номер адреса объекта адресации в Г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ронежская обла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менский муниципальный район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ковское сельское поселение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масси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состоит на кадастровом учете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c215d99-c99e-41fa-9448-92948060b50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3-09-26T11:04:00Z</cp:lastPrinted>
  <dcterms:modified xsi:type="dcterms:W3CDTF">2023-09-26T11:55:00Z</dcterms:modified>
  <cp:revision>63</cp:revision>
  <dc:subject/>
  <dc:title/>
</cp:coreProperties>
</file>