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ронежской области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spacing w:val="60"/>
          <w:sz w:val="28"/>
          <w:szCs w:val="28"/>
        </w:rPr>
      </w:pPr>
      <w:r>
        <w:rPr>
          <w:rStyle w:val="FontStyle13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FontStyle13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Cs w:val="false"/>
          <w:sz w:val="28"/>
          <w:szCs w:val="28"/>
        </w:rPr>
      </w:pPr>
      <w:r>
        <w:rPr>
          <w:rStyle w:val="FontStyle13"/>
          <w:bCs w:val="false"/>
          <w:sz w:val="28"/>
          <w:szCs w:val="28"/>
        </w:rPr>
        <w:t>10 октября 2024г.                                                                                        № 74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15"/>
        <w:ind w:right="38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назначении общественных обсуждений по проекту 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территории Марковского сельского поселения Каменского муниципального района Воронежской области на 2025 го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администрация Марковского сельского поселения Каменского муниципального района Воронеж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на территории Марковского сельского поселения Каменского муниципального района Воронежской области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рковского сельского поселения Каменского муниципального района Воронежской области на 2025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ственные обсуждения провести с 10 октября  по 10 ноября 2024 г. в электрон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ции Марковского сельского поселения Каменского муниципального района Воронежской област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10 октября 2024 г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ериод с 10 ноября  по 10 декабря 2024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период с 10 декабря по 20 декабря 2024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рковского сельского поселения Каменского муниципального района Воронежской области на 2025 год на общественном совет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20 декабря  2024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арковского сельского поселения Каменского муниципального района Воронежской области на 2025 год 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бнародовать настоящее постановление на официальном сайте администрации Марковского сельского поселения Каме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 Марковского сельского поселения                                     В.Ф. Осадченко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постановлению 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арковского сельского поселения 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74    от  10.10.2024 г.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арковского сельского поселения Каменского муниципального района </w:t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  <w:lang w:eastAsia="en-US"/>
        </w:rPr>
        <w:t>на 2025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32"/>
          <w:szCs w:val="32"/>
          <w:lang w:eastAsia="en-US"/>
        </w:rPr>
        <w:t>Уведомление о проведении общественного обсуждения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Администрация Марковского сельского поселения Каме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0 октября по 10 ноября 2024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Марковского сельского поселения Каменского муниципального района на 2025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щественного обсуждения проект программы профилактики размещен на официальном сайте Марковского сельского поселения Каменского муниципального района в информационно-телекоммуникационной сети "Интернет" https:// </w:t>
      </w:r>
      <w:r>
        <w:rPr>
          <w:rFonts w:eastAsia="Calibri"/>
          <w:sz w:val="28"/>
          <w:szCs w:val="28"/>
          <w:lang w:val="en-US" w:eastAsia="en-US"/>
        </w:rPr>
        <w:t>markov</w:t>
      </w:r>
      <w:r>
        <w:rPr>
          <w:rFonts w:eastAsia="Calibri"/>
          <w:sz w:val="28"/>
          <w:szCs w:val="28"/>
          <w:lang w:eastAsia="en-US"/>
        </w:rPr>
        <w:t>skoe.ru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в разделе Муниципальный контрол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с 10 октября  по  10 ноября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чтовым отправлением: 396508, Воронежская область, Каменский район, с.Марки , ул. Центральная, 2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рочным: Воронежская область, Каменский район, с. Марки   ул. Центральная, 2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ом на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mar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kamen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govvr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0 ноября по 10 декабря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 Марковского сельского поселения Каменского муниципального района Воронежской области    № __от ___________2024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исков причинения вреда (ущерба) охраняемы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коном ценностям при организации и осуществлении муниципального контроля в сфере благоустройства на территории Марковского сельского поселения Каменского муниципального района Воронежской области на 2025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контроля в сфере благоустройства на территории Марковского сельского поселения 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рганом, уполномоченным на осуществление муниципального контроля в области муниципального контроля в сфере благоустройства на  территории Марковского сельского поселения Каменского муниципального района Воронежской области (далее - муниципальный контроль), является администрация Марковского сельского поселения Каменского муниципального района Воронежской области (далее - администрац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ыми исполнителями муниципальной функции являются должностные лица администрации  Марковского сельского поселения Камен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Муниципальный контроль в сфере благоустройства на территории Марковского сельского поселения Каменского муниципального района  Воронежской области осуществляется в соответствии с Федерации, Федеральным законом от 06.10.2003 г.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обязательных требований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существляет муниципальный контроль в сфере благоустройства за соблюд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по содержанию прилегающи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тельных требований по содержанию элементов и объектов благоустройства, в том числе требова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ю свободных проходов к зданиям и входам в них, а также свободных въездов во дворы, обеспечению безопасности 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недопустимости размещения транспортных средств на газоне или иной озеленённой или рекреационной территории, размещения транспортных средств,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язательных требований по уборке территории Марковского сельского поселения Кам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язательных требований по уборке территории Марковского сельского поселения Каменского муниципального района Воронеж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дополнительных обязательных требований пожарной безопасности в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ных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язательных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ных требований по складированию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4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4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в сфере благоустройства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 мероприятий по профилактике нарушений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54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sz w:val="28"/>
                <w:szCs w:val="28"/>
              </w:rPr>
              <w:t>4 квартал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6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3:00Z</dcterms:created>
  <dc:creator>admin</dc:creator>
  <dc:description/>
  <cp:keywords/>
  <dc:language>en-US</dc:language>
  <cp:lastModifiedBy>admin</cp:lastModifiedBy>
  <cp:lastPrinted>2024-10-16T10:50:00Z</cp:lastPrinted>
  <dcterms:modified xsi:type="dcterms:W3CDTF">2024-10-16T07:56:00Z</dcterms:modified>
  <cp:revision>20</cp:revision>
  <dc:subject/>
  <dc:title/>
</cp:coreProperties>
</file>