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>
          <w:rStyle w:val="FontStyle13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Cs w:val="false"/>
          <w:sz w:val="28"/>
          <w:szCs w:val="28"/>
        </w:rPr>
      </w:pPr>
      <w:r>
        <w:rPr>
          <w:rStyle w:val="FontStyle13"/>
          <w:bCs w:val="false"/>
          <w:sz w:val="28"/>
          <w:szCs w:val="28"/>
        </w:rPr>
        <w:t>28</w:t>
      </w:r>
      <w:r>
        <w:rPr>
          <w:rStyle w:val="FontStyle13"/>
          <w:bCs w:val="false"/>
          <w:sz w:val="28"/>
          <w:szCs w:val="28"/>
          <w:lang w:val="en-US"/>
        </w:rPr>
        <w:t xml:space="preserve"> </w:t>
      </w:r>
      <w:r>
        <w:rPr>
          <w:rStyle w:val="FontStyle13"/>
          <w:bCs w:val="false"/>
          <w:sz w:val="28"/>
          <w:szCs w:val="28"/>
        </w:rPr>
        <w:t>сентября 2023г.                                                                                        № 76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назначении общественных обсуждений по проекту 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территории Марковского сельского поселения Каменского муниципального района Воронежской области на 2024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администрация Марковского сельского поселения Каменского муниципального района Воронеж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Марков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4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 октября по 1 ноября 2023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Марков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3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 ноября по 1 декабря 2023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ериод с 1 декабря по 10 декабря 2023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4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3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4 год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постановление на официальном сайте администрации Марков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 Марковского сельского поселения                                     В.Ф. Осадченко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арковского 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76    от  28.09.2023 г.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арковского сельского поселения Каменского муниципального района 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на 2024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Марков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Марковского сельского поселения Каменского муниципального района на 2024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Марковского сельского поселения Каменского муниципального района в информационно-телекоммуникационной сети "Интернет" https:// </w:t>
      </w:r>
      <w:r>
        <w:rPr>
          <w:rFonts w:eastAsia="Calibri"/>
          <w:sz w:val="28"/>
          <w:szCs w:val="28"/>
          <w:lang w:val="en-US" w:eastAsia="en-US"/>
        </w:rPr>
        <w:t>markov</w:t>
      </w:r>
      <w:r>
        <w:rPr>
          <w:rFonts w:eastAsia="Calibri"/>
          <w:sz w:val="28"/>
          <w:szCs w:val="28"/>
          <w:lang w:eastAsia="en-US"/>
        </w:rPr>
        <w:t>skoe.ru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м отправлением: 396508, Воронежская область, Каменский район, с.Марки , ул. Центральная, 2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рочным: Воронежская область, Каменский район, с. Марки   ул. Центральная, 2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mar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amen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 Марковского сельского поселения Каменского муниципального района Воронежской области    № __от ___________2023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коном ценностям при организации и осуществлении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Марков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Марковского сельского поселения Каменского муниципального района Воронежской области (далее - муниципальный контроль), является администрация Марков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 Марков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Марков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Марков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Марков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3:00Z</dcterms:created>
  <dc:creator>admin</dc:creator>
  <dc:description/>
  <cp:keywords/>
  <dc:language>en-US</dc:language>
  <cp:lastModifiedBy>Администратор Каменского района</cp:lastModifiedBy>
  <cp:lastPrinted>2023-09-29T15:31:00Z</cp:lastPrinted>
  <dcterms:modified xsi:type="dcterms:W3CDTF">2023-10-02T12:59:00Z</dcterms:modified>
  <cp:revision>21</cp:revision>
  <dc:subject/>
  <dc:title/>
</cp:coreProperties>
</file>