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 2024 года                                                                 № 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6.05.2019 года № 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 адресов  объек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» (в ред. от 23.11.2022г. № 6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арковского сельского поселения Каменского  муниципального   района   Воронежской области от 16.05.2019г. № 29 «О присвоении  адресов  объектам адрес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от 23.11.2022г. № 67)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Style16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 20  ноября 2024 г.  № 79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>Список  объектов адресации , расположенных на территории  Марков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80"/>
        <w:gridCol w:w="1577"/>
        <w:gridCol w:w="1894"/>
        <w:gridCol w:w="1456"/>
        <w:gridCol w:w="1390"/>
        <w:gridCol w:w="1614"/>
        <w:gridCol w:w="992"/>
        <w:gridCol w:w="2127"/>
        <w:gridCol w:w="17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 Марки се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 Жизнь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36:11:2200009:2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9eeb63f-65fb-4e5b-b82f-89a8b905d72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11-20T11:30:00Z</cp:lastPrinted>
  <dcterms:modified xsi:type="dcterms:W3CDTF">2024-11-20T08:31:00Z</dcterms:modified>
  <cp:revision>54</cp:revision>
  <dc:subject/>
  <dc:title/>
</cp:coreProperties>
</file>