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7 ноября  2023 года                                                                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26.08.2019 года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адресообразующего эле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й  структуры  и присво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ов земельным участкам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в ред. от 27.01.2023г. №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рковского сельского поселения Каменского  муниципального   района   Воронежской области  от 26.08.2019г. № 51 (в ред. от 27.01.2023г.№3) «О внесении  адресообразующего элемента планировочной  структуры  и присвоении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ов земельным участкам на территории Марковского сельского поселения 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Марковского сельского поселения </w:t>
      </w:r>
    </w:p>
    <w:p>
      <w:pPr>
        <w:pStyle w:val="Normal"/>
        <w:jc w:val="right"/>
        <w:rPr/>
      </w:pPr>
      <w:r>
        <w:rPr/>
        <w:t>Кам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 области от 07.11.2023г. № 8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 объектов адресации, расположенных на территории  М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93953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843"/>
                              <w:gridCol w:w="2019"/>
                              <w:gridCol w:w="1508"/>
                              <w:gridCol w:w="1292"/>
                              <w:gridCol w:w="709"/>
                              <w:gridCol w:w="2018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тра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убъект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а планировочной 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умерация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икальный номер адреса объекта адресации в 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сси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 состоит на кадастровом учет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e380aa1-b585-4de2-b6bc-2218d1b3e19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сси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 состоит на кадастровом учет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b341c27-fca8-4af0-a546-041bc54a8cc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40pt;mso-wrap-distance-left:9pt;mso-wrap-distance-right:9pt;mso-wrap-distance-top:0pt;mso-wrap-distance-bottom:0pt;margin-top:20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843"/>
                        <w:gridCol w:w="2019"/>
                        <w:gridCol w:w="1508"/>
                        <w:gridCol w:w="1292"/>
                        <w:gridCol w:w="709"/>
                        <w:gridCol w:w="2018"/>
                        <w:gridCol w:w="2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тра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убъект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муниципального район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я сельского посел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а планировочной 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мерация  земельного участ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кальный номер адреса объекта адресации в 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ий муниципальный район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ковское сельское посел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масси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 состоит на кадастровом учет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e380aa1-b585-4de2-b6bc-2218d1b3e1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ий муниципальный район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ковское сельское посел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масси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 состоит на кадастровом учет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b341c27-fca8-4af0-a546-041bc54a8cc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3-11-07T09:44:00Z</cp:lastPrinted>
  <dcterms:modified xsi:type="dcterms:W3CDTF">2023-11-07T06:47:00Z</dcterms:modified>
  <cp:revision>66</cp:revision>
  <dc:subject/>
  <dc:title/>
</cp:coreProperties>
</file>