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zCs w:val="28"/>
        </w:rPr>
        <w:t>дминистрация Марковского 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left="284" w:right="565" w:hanging="0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08  декабря  2023 г .                                                           №  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лана противодействия 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коррупции в  Марковском   сельском поселении 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енского муниципального района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Воронежской области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 и исключения коррупционных факторов  администрация  Марковского  сельского поселения Каменского муниципального района 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противодействия коррупции в Марковском  сельском поселении  Каменского муниципального  района  Воронежской области на 2024 год  согласно приложению.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ind w:right="-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на территории   Марковского сельского поселения и разместить на официальном сайте в сети Интернет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Ф. Осадчен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lang w:eastAsia="ru-RU"/>
        </w:rPr>
        <w:t xml:space="preserve">Марковского сельского поселения 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lang w:eastAsia="ru-RU"/>
        </w:rPr>
        <w:t xml:space="preserve">от  08     декабря 2023  года  № 88   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14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 МАРКОВСКОМ  СЕЛЬСКОМ ПОСЕЛЕНИИ КАМЕНСКОГО  МУНИЦИПАЛЬНОГО  РАЙОНА  ВОРОНЕЖСКОЙ ОБЛАСТИ</w:t>
      </w:r>
    </w:p>
    <w:p>
      <w:pPr>
        <w:pStyle w:val="Style14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/>
      </w:pPr>
      <w:r>
        <w:rPr/>
      </w:r>
    </w:p>
    <w:tbl>
      <w:tblPr>
        <w:tblW w:w="1134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46"/>
        <w:gridCol w:w="6120"/>
        <w:gridCol w:w="2160"/>
        <w:gridCol w:w="1719"/>
      </w:tblGrid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" w:hanging="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</w:t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1151" w:hRule="atLeast"/>
        </w:trPr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/>
            </w:pPr>
            <w:r>
              <w:rPr>
                <w:color w:val="000000"/>
              </w:rPr>
              <w:t>Проведение заседаний комиссии  по противодействию коррупции в Марковском  сельском поселении Каменского  муниципального  района  Воронежской области (далее - комиссия  по противодействию коррупци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екретарь комиссии  по противодействию коррупции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результатов выполнения плана мероприятий по противодействию коррупции на заседаниях комиссии  по противодействию коррупции </w:t>
            </w:r>
          </w:p>
          <w:p>
            <w:pPr>
              <w:pStyle w:val="Style14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миссия  по противодействию коррупции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68" w:hRule="atLeast"/>
        </w:trPr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 Марковского  сельского поселения Каменского муниципального района, проектов Решений   Совета народных депутатов Марковского сельского поселения Каменского муниципального района  и изменений  к ним, вносимых на рассмотрение по инициативе администра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роведение экспертиз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</w:tr>
      <w:tr>
        <w:trPr>
          <w:trHeight w:val="268" w:hRule="atLeast"/>
        </w:trPr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Марковского  сельского поселения Каме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ого района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роведение экспертиз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инансово-экономической экспертизы проектов нормативных правовых актов Марковского сельского поселения Каменского муниципального района в части, касающейся расходных обязательств Марковского сельского поселения Каменского муниципального района, и представление на рассмотрение Комиссии по противодействию корруп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е за проведение экспертиз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37" w:right="28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  муниципальные должности  и должности муниципальной службы Марковского сельского поселения Каменского муниципального района Воронежской области,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, ответственный за ведение кадровой работы в ОМС 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 и должности муниципальной службы Марковского сельского поселения Каменского муниципального района Воронежской обла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,  ответственный за ведение кадровой работы в ОМС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8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ях комиссии    практики  работы органов местного самоуправления Марковского сельского поселения Каменского муниципального района  по выявлению случаев возникновения конфликта интересов, одной из сторон которого являются лица, замещающие главные и старшие 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 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 услуг в соответствие с положениями Федерального закона от 27.07.2010 № 210-ФЗ «Об организации предоставления государственных и муниципальных услуг»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и утверждение административных регламентов исполнения государственных функций по осуществлению государственного контроля (надзора) и поддержание  их в  актуальном состоя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cxsplast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 Марковского сельского поселения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 услуг, исполнения муниципальных  функций по осуществлению муниципального контроля (надзора), разработанных   органами местного самоуправления  Марковского сельского поселения Каменского муниципального райо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рковского сельского посел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еречня муниципальных  услуг органов местного самоуправления Марковского сельского поселения Каменского муниципального райо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рковского сельского посел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дставления муниципальными </w:t>
            </w:r>
          </w:p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ми, замещающими должности муниципальной службы,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 Марк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cxspmidd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 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cxspmidd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депутатами Марковского сельского поселения и муниципальными служащими администрации  Марковского сельского поселения  по вопросам противодействия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арковского сельского поселения</w:t>
            </w:r>
          </w:p>
          <w:p>
            <w:pPr>
              <w:pStyle w:val="Consplusnormalcxspmidd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I</w:t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зрачности деятельности органов местного самоуправления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 граждан на получение достоверной информации о деятельности  </w:t>
            </w:r>
            <w:r>
              <w:rPr/>
              <w:t xml:space="preserve">органов  местного самоуправления.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за деятельностью  муниципальных  служащих со стороны институтов гражданского обще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 Каменского района  (по согласованию)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 местного самоуправления Марковского сельского поселения Камен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Consplusnormalcxspla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енного мнения в рамках проведения социологического опроса «Оценка эффективности и результативности деятельности   органов местного самоуправления» об эффективности реализации мер по противодействию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Msonormalcxsplast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4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сайта органа местного самоуправления Марковского сельского поселения Каменского муниципального района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 </w:t>
            </w:r>
          </w:p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  <w:p>
            <w:pPr>
              <w:pStyle w:val="Msonormalcxsplast"/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бот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ициального сайта органа местного самоуправления Марковского сельского поселения Камен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213" w:right="142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Взаимодействие  с Общественной палатой  по вопросам проведения  общественной  экспертизы проектов нормативных правовых актов </w:t>
            </w:r>
            <w:r>
              <w:rPr>
                <w:color w:val="000000"/>
              </w:rPr>
              <w:t>органа  местного самоуправления  Марковского сельского поселения Каменского муниципального рай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Марковском сельском поселении Каменского  муниципального  района  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213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размещения сведений о доходах, об имуществе и обязательствах имущественного характера гражданских и муниципальных служащих и членов их семей на официальном сайте органа  местного самоуправления   Марковского сельского поселения Каменского муниципального рай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ниторинг и  анализ муниципальных закупок, представление отчетов о размещении  муниципального заказа в целях обеспечения муниципальных  нужд Марковского сельского поселения Каменского муниципального района 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color w:val="000000"/>
              </w:rPr>
            </w:pPr>
            <w:r>
              <w:rPr/>
              <w:t>Разработка и размещение в помещениях администрации Марковского сельского поселения информации по вопросам профилактики коррупционных проявле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II</w:t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очередные меры по реализации  Национального пла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рганизация      и     осуществление контроля за соблюдением  муниципальными служащими администрации Марковского сельского поселения Каменского муниципального района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,  Законом Воронежской области от 29.12.2010 №144-ОЗ «Кодекс этики и служебного поведения государственных гражданских служащих Воронежской области» и </w:t>
            </w:r>
            <w:r>
              <w:rPr>
                <w:color w:val="000000"/>
              </w:rPr>
              <w:t>Кодексом  этики и служебного поведения муниципальных служащих  Марковского сельского поселения Каме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ециалист,  ответственный  за ведение кадровой работы в ОМС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 служащих   Марковского  сельского поселения Каменского муниципального района Воронежской области и по урегулированию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ециалист,  ответственный за ведение кадровой работы в ОМС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 служащего с муниципальной  служб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 ответственный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 служащи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служебных расследований случаев коррупционных проявлений в органе местного самоуправления Марковского сельского поселения Каменского муниципального района 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 за ведение кадровой работы в ОМС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готовка и своевременная корректировка плана-графика размещения закупок в целях обеспечения муниципальных нужд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нятие мер по созданию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Consplusnormalcxsplas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3.8. 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13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рки  достоверности и полноты представляемых муниципальными служащими, их супругами и несовершеннолетними детьми сведений о доходах, расходах, об имуществе и обязательствах имущественного характера, а также об источниках их доходов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внедрение в деятельность подразделений кадровых служб муниципальных органов компьютерных специализированных програм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миссия  по противодействию коррупции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hyperlink" Target="consultantplus://offline/ref=95D15B02A57E1F5D96E8CDA99F91A5A7EF4FC9CCB8CB9A656713522CFD73S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user</dc:creator>
  <dc:description/>
  <cp:keywords/>
  <dc:language>en-US</dc:language>
  <cp:lastModifiedBy>admin</cp:lastModifiedBy>
  <cp:lastPrinted>2024-01-15T14:18:00Z</cp:lastPrinted>
  <dcterms:modified xsi:type="dcterms:W3CDTF">2024-01-15T11:19:00Z</dcterms:modified>
  <cp:revision>55</cp:revision>
  <dc:subject/>
  <dc:title>                                                </dc:title>
</cp:coreProperties>
</file>