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40"/>
      </w:tblGrid>
      <w:tr>
        <w:trPr>
          <w:trHeight w:val="2399" w:hRule="atLeast"/>
        </w:trPr>
        <w:tc>
          <w:tcPr>
            <w:tcW w:w="9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Марк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менского  муниципального райо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10 » декабря   2024 г.                                                                      №  8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>
          <w:trHeight w:val="2086" w:hRule="atLeast"/>
        </w:trPr>
        <w:tc>
          <w:tcPr>
            <w:tcW w:w="552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есении изменений в постановление администрации Марковского сельского поселения  от 18.12.2020 г. №57 «Об утверждении схемы водоснабжения  и  водоотведения Марковского сельского поселения  Каменского   муниципального района Воронежской области» (в ред.№ 86 от 26.12.2022 г.)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 xml:space="preserve">В соответствии  с Федеральным законом     06 октября  2003 года №131-ФЗ «Об общих принципах организации местного самоуправления  в Российской Федерации», Постановлением  Правительства  РФ от 14 июня 2013 года №502  «Об утверждении  требований к программам комплексного развития  систем коммунальной  инфраструктуры поселений , городских округов» ,  Постановлением  правительства  РФ от 05  сентября   2013 года № 782 «О  схемах водоснабжения  и водоотведения» , Федеральным законом от 07 декабря 2011года № 416-ФЗ «О водоснабжении  и водоотведении»  администрация  Марковского сельского поселения  </w:t>
      </w:r>
    </w:p>
    <w:p>
      <w:pPr>
        <w:pStyle w:val="Style71"/>
        <w:widowControl/>
        <w:spacing w:lineRule="auto" w:line="24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71"/>
        <w:widowControl/>
        <w:spacing w:lineRule="auto" w:line="240"/>
        <w:jc w:val="center"/>
        <w:rPr>
          <w:rStyle w:val="FontStyle15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твердить схему  водоснабжения и водоотведения  Марковского сельского поселения изложив  её  в новой  редакции, согласно приложению  к настоящему  постановлению.</w:t>
      </w:r>
    </w:p>
    <w:p>
      <w:pPr>
        <w:pStyle w:val="TextBody"/>
        <w:ind w:left="1266" w:hanging="0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2.  Настоящее постановление  вступает в силу с даты его опубликования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t xml:space="preserve">3. Контроль </w:t>
      </w:r>
      <w:r>
        <w:rPr>
          <w:color w:val="000000"/>
        </w:rPr>
        <w:t>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ава Марко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льского поселения                                                            В.Ф. Оса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right"/>
        <w:outlineLvl w:val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right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к  постановлению 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right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Марк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0.12. 2024 г. № 88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схе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ВОДОСНАБЖЕНИЯ И ВОДООТВЕ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АРК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АМЕ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ОРОНЕЖ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b/>
          <w:b/>
          <w:cap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щие положения 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хнико-экономическое состояние централизованных сист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снабжения поселения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правления развития централизованных систем водоснабжения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аланс водоснабжения и потребления горячей, питьевой, техн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ы ………………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едложения по строительству, реконструкции и модернизаци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централизованных систем водоснабжения ……………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Экологические аспекты мероприятий по строительству, реконструкции 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и объектов централизованных систем водоснабжения 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Оценка объемов капитальных вложений в строительст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нструкцию, и модернизации объектов централизованных систе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снабжения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 Плановые значения показателей развития централизованных систем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снабжения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 Перечень выявленных бесхозных объектов централизованных систем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снабжения (в случае их выявления)  и перечень организаций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х на их эксплуатацию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а водоснабжения и водоотведения сельск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нергосбережения и повышения энергетической эффектив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анитарной и экологическ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разработки схемы водоснабжения и водоотведения Марковского  сельского поселения  Каменского  муниципального район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РФ «О  водоснабжении и водоотведении»  от 07.12.2011 года № 416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а комплексного развития систем коммунальной инфраструктуры Марковского 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енеральный план Марковского 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разработки и утверждения схем водоснабжения и водоот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и задачами разработки схемы водоснабжения и водоотвед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жителей сельского поселения  водоснабжением и водоотвед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новых объектов производственного и другого назначения, используемых в сфере водоснабжения и водоотведения 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ехнико-экономическое состояние централизованных систем водоснабжен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 Общая характеристик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ковское сельское поселение расположено в северо-восточной части Каменского муниципального района Воронежской области. Соседними для Марковского, являются сельские поселения Каменского района: Волчанское; Сончинское, а также имеет протяженную границу на северо-востоке с Лискинским муниципальным районом, на юго-востоке с Подгоренским муниципальным рай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сельского поселения село Марки расположен в 22 км от административного, экономического и культурного центра района - п.г.т. Каменка. Связь с райцентром осуществляется по автомобильной дороге общего пользования регионального значения Каменка-Марки, проходящая через село Верхние Марки, село Ма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 Марковского сельского поселения располагается в пределах Воронежской кристаллического массива, являющегося частью Восточно-Европейской платформы. На размытой поверхности кристаллического фундамента залегают девонские отложения, перекрытые меловой системой, а также палеогеновыми, неогеновыми и четвертичными образованиями. Процессы заболачивания на территории развиты не значительно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 Марковского сельского поселения расположена во 2А подрайоне центрального климатического района Воронежской области, климат теплый, умеренно-засушливый до слабо-засушливого. Абсолютный максимум температуры в большинстве лет отмечается в июле и достигает + 40º  -  + 43°.  Такие температуры бывают 1 раз в 50-70 лет. Чаще наблюдаются средние из абсолютных максимальных температур, которые в июле составляют +35° - +36°. Абсолютный минимум температуры наблюдается в январе и равен -36º - -41°, среднее из абсолютных минимальных температур составляет -28° -  -29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земель населенных пунктов Марковского сельского поселения  входят земельные участки, отнесенные к следующим территориальным зона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илая зо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енно-деловая з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изводственная зо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на инженерной и транспортной инфраструкту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реационная з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на сельскохозяйственного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на специальног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территориальные з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сть населения Марковского сельского поселения  составляет   1057  человек. В  т.ч.                   с .Марки  746 чел. , с. Верхние Марки 227  чел., хутор Козки  64 чел., хутор Рождественский  20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 проживает в  индивидуальных  и многоквартирных жилых дом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и поселения   обеспечены  центральным водоснабжением на   30 %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ая застройка  населенных пунктов  сельского   поселения  представляет застройку низкой плотности, и в основном представлена индивидуальными жилыми  домами с приусадебными участ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ие данные о количестве проживающего населения, которое пользуется услугами по водоснабжению  приведены в таблице 1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40"/>
        <w:ind w:firstLine="567"/>
        <w:jc w:val="center"/>
        <w:textAlignment w:val="top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1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018"/>
        <w:gridCol w:w="1321"/>
        <w:gridCol w:w="1169"/>
        <w:gridCol w:w="1169"/>
        <w:gridCol w:w="1092"/>
        <w:gridCol w:w="109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населения по услуге водоснабжение, че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ие данные о жилом фонде  Марковского сельского поселения  приведены в таблице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5"/>
        <w:gridCol w:w="1418"/>
        <w:gridCol w:w="1417"/>
        <w:gridCol w:w="13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дом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площади</w:t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жилы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садебная застрой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х этаж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х этаж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этажных 2-квартир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Система и структура водоснабжения сельского поселения.</w:t>
      </w:r>
    </w:p>
    <w:p>
      <w:pPr>
        <w:pStyle w:val="Normal"/>
        <w:spacing w:lineRule="auto" w:line="240" w:before="120" w:after="0"/>
        <w:ind w:right="-2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 Марковского  сельского поселения располагается  в зоне Донецко-Донского гидрогеологического бассейна .Пресные  подземные воды приурочены  к четырем основным  водоносным  комплексам , широко  используемым  для целей водоснабжения:неоген-четвертичному, турон-коньякскому, апт-сеноманскому и девонскому.  Основным   водоносным  комплексом , широко используемым для целей  водоснабжения  является  альб-сеноманский, сложенный песками  с прослоями глин. </w:t>
      </w:r>
    </w:p>
    <w:p>
      <w:pPr>
        <w:pStyle w:val="Normal"/>
        <w:spacing w:lineRule="auto" w:line="240" w:before="120" w:after="0"/>
        <w:ind w:right="-2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основным источником хозяйственно-питьевого, противопожарного и производственного водоснабжения Марковского сельского поселения являются артезианские воды, горизонтов среднего карбона.</w:t>
      </w:r>
    </w:p>
    <w:p>
      <w:pPr>
        <w:pStyle w:val="Normal"/>
        <w:spacing w:lineRule="auto" w:line="240" w:before="120" w:after="0"/>
        <w:ind w:right="-2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носные известняки среднего карбона повсеместно в районе перекрыты мощной 30-60 метровой толщей плотных четвертичных суглинков, на водоразделах местами подстилаемых плотными юрскими глинами, мощностью 10-15 и более метров, что надежно защищает горизонты от проникновения поверхностных загрязнений. Район относится к достаточно обеспеченным артезианскими источниками водоснабжения.</w:t>
      </w:r>
    </w:p>
    <w:p>
      <w:pPr>
        <w:pStyle w:val="Normal"/>
        <w:spacing w:lineRule="auto" w:line="240" w:before="120" w:after="0"/>
        <w:ind w:right="-2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снабжение населенных  пунктов  организовано от:                                               </w:t>
      </w:r>
    </w:p>
    <w:p>
      <w:pPr>
        <w:pStyle w:val="Normal"/>
        <w:spacing w:lineRule="auto" w:line="240" w:before="120" w:after="0"/>
        <w:ind w:right="-2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нтрализованных систем, включающих водозаборные узлы и водопроводные сети; </w:t>
      </w:r>
    </w:p>
    <w:p>
      <w:pPr>
        <w:pStyle w:val="Normal"/>
        <w:spacing w:lineRule="auto" w:line="240" w:before="120" w:after="0"/>
        <w:ind w:right="-2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ецентрализованных источников – одиночных  скважин мелкого заложения, водоразборных колонок, шахтных и буровых колодцев.</w:t>
      </w:r>
    </w:p>
    <w:p>
      <w:pPr>
        <w:pStyle w:val="Normal"/>
        <w:spacing w:lineRule="auto" w:line="240" w:before="120" w:after="0"/>
        <w:ind w:right="-2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централизованного водоснабжения развиты не в достаточной степени и действуют в селе Марки и с.Верхние Марки, отсутствуют в х. Козки и х.Рождественский.</w:t>
      </w:r>
    </w:p>
    <w:p>
      <w:pPr>
        <w:pStyle w:val="Normal"/>
        <w:spacing w:lineRule="auto" w:line="240" w:before="120" w:after="0"/>
        <w:ind w:right="-2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анные по существующим водозаборным узлам и скважинам, их месторасположение и характеристика подставлены в таблице 3.</w:t>
      </w:r>
    </w:p>
    <w:p>
      <w:pPr>
        <w:pStyle w:val="Normal"/>
        <w:spacing w:lineRule="auto" w:line="240" w:before="120" w:after="0"/>
        <w:ind w:right="-22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right="-22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существующих водозаборных уз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аблица 3.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842"/>
        <w:gridCol w:w="1134"/>
        <w:gridCol w:w="1276"/>
        <w:gridCol w:w="1843"/>
        <w:gridCol w:w="113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и его место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водозабо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в эксплу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кважины 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-ность, м³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, 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арки , вблизи ул. Центр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</w:t>
            </w:r>
          </w:p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ня Рож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5/1</w:t>
            </w:r>
          </w:p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арки,вблизи 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/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Марки,вблизи ул.Октябрь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,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арки,вблизи ул.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ня Рож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рхние Марки,вблизи ул.Новая Жиз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,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ня Рож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рхние Марки,вблизи ул.Новая Жиз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,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ня Рож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120" w:after="0"/>
        <w:ind w:right="-2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 НЁ-накопительная емкость, р – резервная артскважина.</w:t>
      </w:r>
    </w:p>
    <w:p>
      <w:pPr>
        <w:pStyle w:val="Normal"/>
        <w:spacing w:lineRule="auto" w:line="240" w:before="120" w:after="0"/>
        <w:ind w:right="-2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right="-2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важины  обеспечены зоной санитарной охраны первого пояса, размеры которого  соответствуют  требуемым (30 метрам). Зоны санитарной охраны первого пояса имеют ограждение.  Проекты зон санитарной охраны второго и третьего пояса в настоящее время отсутствуют. </w:t>
      </w:r>
    </w:p>
    <w:p>
      <w:pPr>
        <w:pStyle w:val="Normal"/>
        <w:spacing w:lineRule="auto" w:line="240" w:before="120" w:after="0"/>
        <w:ind w:right="-2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right="-2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скважины являются собственностью Марковского сельского поселения. Скважины оборудованы погружными насосами  марки ЭЦВ. Характеристика насосов, оборудования представлена в таблице 4.</w:t>
      </w:r>
    </w:p>
    <w:p>
      <w:pPr>
        <w:pStyle w:val="Normal"/>
        <w:spacing w:lineRule="auto" w:line="240" w:before="120" w:after="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оборудования водозаборных узлов</w:t>
      </w:r>
    </w:p>
    <w:p>
      <w:pPr>
        <w:pStyle w:val="Normal"/>
        <w:spacing w:lineRule="auto" w:line="240" w:before="0" w:after="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/>
        <w:t>Таблица 4.</w:t>
      </w:r>
    </w:p>
    <w:tbl>
      <w:tblPr>
        <w:tblW w:w="101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90"/>
        <w:gridCol w:w="1419"/>
        <w:gridCol w:w="1699"/>
        <w:gridCol w:w="1703"/>
        <w:gridCol w:w="1134"/>
        <w:gridCol w:w="1374"/>
      </w:tblGrid>
      <w:tr>
        <w:trPr>
          <w:trHeight w:val="46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зла и его местополож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объем резервуаров, м³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58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насо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-ность м³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, 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 кВт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У с.Марки , вблизи ул.Централь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ЦВ 6-6,5-120</w:t>
            </w:r>
          </w:p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арки,вблизи ул. 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ЦВ 6-10-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арки,вблизи ул.Октябрь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ЦВ 6-10-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арки,вблизи ул.Шко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ЦВ 6-10-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рхние Марки,вблизи ул.Новая Жиз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ЦВ 6-6,5-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рхние Марки,вблизи ул.Новая Жиз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ЦВ 6-6,5-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ые анализы воды проводятся  ежеквартально,  анализов почвы  не проводилос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right="-2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проводные сети проложены из стальных и полиэтиленовых трубопроводов диаметром от 63 до 110 мм общей протяженностью  12,472  км. Износ существующих водопроводных сетей по Марковскому сельскому поселению составляет более   60 %.</w:t>
      </w:r>
    </w:p>
    <w:p>
      <w:pPr>
        <w:pStyle w:val="Normal"/>
        <w:spacing w:lineRule="auto" w:line="240" w:before="120" w:after="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одача воды питьевого качества потребителям сельского поселения из действующих артскважин составляет 3,8 тыс.м³/сут. Водопроводными сетями охвачено 35% территории жилой застройки.</w:t>
      </w:r>
    </w:p>
    <w:p>
      <w:pPr>
        <w:pStyle w:val="Normal"/>
        <w:spacing w:lineRule="auto" w:line="240" w:before="120" w:after="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widowControl w:val="false"/>
        <w:suppressAutoHyphens w:val="true"/>
        <w:spacing w:before="120" w:after="200"/>
        <w:ind w:right="-22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 Источником водоснабжения Марковского сельского поселения являются артезианские и частично грунтовые воды. Существующий водозабор  не превышает утвержденные запасы подземных вод.</w:t>
      </w:r>
    </w:p>
    <w:p>
      <w:pPr>
        <w:pStyle w:val="Normal"/>
        <w:widowControl w:val="false"/>
        <w:suppressAutoHyphens w:val="true"/>
        <w:spacing w:before="120" w:after="200"/>
        <w:ind w:right="-22"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. Очистка и подготовка в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чистки и подготовки воды 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Централизованная система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лизованная система горячего водоснабжения в сельском поселении не предусмотре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Эксплуатация водопровода и водоснаб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роцессе эксплуатации водопровода возникает необходимость проведении его ремонта, либо замены (частичной замены), Администрацией Марковского сельского поселения заключаются договоры с подрядными организациями на выполнение соответствующих видов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Направления развития централизованных систем водоснаб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по реализации схем водоснабжения и водоотведения в разбивке по годам, включая технические обоснования этих мероприятий и оценку стоимости их 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по реализации схем водоснабжения приведен в Таблиц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й год ввода в эксплуатацию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арки ул. Школьная , артскваж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СД на перебуривание артскважины в с.Марки, экспертиза П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(ис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Марки ул. Центральная, ул. Октябрьская  водопроводные сети   и накопительная емк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Марки ,составление ПСД на  замену водопроводных сетей ул. Центральная, ул. Октябрьская  с. Марки , замену   накопительной емкости на башню Рожновского, экспертиза ПС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(ис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водопроводных сетей с.Марки, ул. Центральная, ул.Октябрьска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водопроводных  сетей  и башни Рожновского с. Марки ул. Центральная, ул. Октябрь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(ис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Марки ул.Школьная, артскваж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буривание скважи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(исп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Марки ул. Школьная , накопительная   емкость  для  вод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СД на замену накопительной емкости  на башню Рожновского , экспертиза ПС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(исп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 заявки  на  замену накопительной  емкости   на башню Рожновского  с. Марки  ул. Школь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 подача  заявки по программе инициативного бюджетир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(исп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арки ул. Ленина, с. Верхние Марки ул.Новая  Жизнь, замена  участков водопроводных с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участков водопроводных с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(исп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Марки ул. Школьная , накопительная емк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накопительной емкости для  воды на башню Рожновс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(исп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Верхние Марки ул. Новая Жизнь, накопительная емк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СД , экспертиза на замену накопительной емкости на башню Рожновс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 (исп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Верхние Марки ул. Комсомольская  накопительная емк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накопительной емкости для  воды на башню Рожн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 (исп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арки ул. Свободы , артскваж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СД и подача заявки на перебуривание  скважины  в с. Марки ул. Своб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 (исп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арки ул. Свободы , артскваж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буривание скважины с.Марки ул. Своб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Марки ул. Ленина , ул. Школьная подача заявки на текущий ремонт водопроводных с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метной документации на ремонт водопроводной   се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Марки ул. Ленина , ул.Школьная текущий ремонт водопроводной се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текущему ремонту водопроводной се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Технические обоснования основных мероприятий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схем водоснабжения»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водопровода сохраняется существующая, с развитием, реконструкцией и строительством сетей и сооружений водопровод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водоснабжения поселения должен быть выполнен комплекс мероприятий  по  реконструкции  водопроводных  сетей,  замене  санитарно-технического оборудования, внедрены   мероприятия   по   рациональному  и экономному водопотреблению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такого комплекса мероприятий позволит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гарантированное водоснабжение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зить перебои, связанные с ликвидацией аварии, и снизить размер потерь воды, частично разгрузив существующие водоводы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 нормальное  качество  питьевой  воды,  ликвидировать  риск  аварийной ситуации на магистральном водоводе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ключить    аварийную    ситуацию    с    подачей    питьевой воды  и  резкий  рост эксплуатационных расходов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зить    уровень    износа,    улучшить    экологическую ситуацию, сократить энергопотребление, стабилизировать напор в сети, снизить уровень общей аварийности и скрытых утеч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оны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 и водоотве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лизованное водоснабжение  охватывает с. Марки и с.Верхние Марки  Марковского сельского поселения . На х.Козки и х.Рождественский   система  централизованного  водоснабжения отсутствует.  Потребление воды осуществляется через   колодцы, расположенные  в  частном сектор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централизованных систем  водоснабжения 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ртскважина  и  башня Рожновского, с.Марки, вблизи ул. Центральн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ртскважина и накопительная емкость, с.Марки   вблизи ул. Лени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ртскважина и накопительная  емкость, с.Марки  вблизи ул. Октябрьская 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Артскважина и накопительная  емкость, с.Марки  вблизи  ул.Школьн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Артскважина и накопительная емкость с. Верхние Марки вблизи ул. Новая Жизн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Артскважина и накопительная емкость  с. Верхние Ма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лизи  ул. Новая Жизн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Карты (схемы) планируемого размещения объектов централизованных систем горячего водоснабжения, холодного водоснабжения и (или) водоотведения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   (схемы) планируемого   размещения   объектов централизованных   систем   холодного   водоснабжения   прилагается   в   качестве графического материал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Границы планируемых зон размещения объектов централизованных систем горячего водоснабжения, холодного водоснабжения и (или) водоотведения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 централизованного  водоснабжения  предусмотрено  в  следующих пунктах Марковского сельского поселения: _с.Марки, с.Верхние Марки  . В  остальных  населенных  пунктах снабжение питьевой водой населения предусматривается от индивидуальных скважин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Баланс водоснабжения и потребления питьевой и технической в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Баланс водопотребления Марковского сельского поселения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20"/>
        <w:gridCol w:w="2520"/>
        <w:gridCol w:w="198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ято воды из скважин по год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ято воды из скважин, м3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ям, м3/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и коммер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, м3/год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8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ind w:firstLine="567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 потребителем воды в сельском поселении является население – более 85 % от общего потребления.</w:t>
      </w:r>
    </w:p>
    <w:p>
      <w:pPr>
        <w:pStyle w:val="Normal"/>
        <w:spacing w:lineRule="auto" w:line="240" w:before="0" w:after="240"/>
        <w:ind w:firstLine="567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2022 и последующий  2023 год, при нынешнем потреблении воды, мощности артезианских скважин достаточ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Отпуск воды потребителя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</w:r>
      <w:r>
        <w:rPr/>
        <w:t>Таблица 7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5"/>
        <w:gridCol w:w="1560"/>
        <w:gridCol w:w="1275"/>
        <w:gridCol w:w="1560"/>
        <w:gridCol w:w="1276"/>
        <w:gridCol w:w="904"/>
        <w:gridCol w:w="90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/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год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ление воды резко увеличивается в летний период из-за полива на приусадебных участ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и коммерческие потери воды составляют  до 10  % от общ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уска. </w:t>
      </w:r>
    </w:p>
    <w:p>
      <w:pPr>
        <w:pStyle w:val="Normal"/>
        <w:spacing w:lineRule="auto" w:line="240" w:before="0" w:after="24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себестоимость отпускаемой воды объясняется большим процентом износа оборудования системы водоснабжения, значительными техническими и коммерческими потерями воды при транспортировке, отсутствием  индивидуальных приборов учета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одолжать работу с населением по установке индивидуальных приборов учета в каждом индивидуальном жилом дом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работа является приоритетной, с учетом последних изменений в жилищно-коммунальной сфере и законодательств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24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действующей ценовой политики предприятия за период работы (2018 – 2025 г.г.) приведена в таблице 8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24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240"/>
        <w:ind w:firstLine="567"/>
        <w:jc w:val="right"/>
        <w:textAlignment w:val="top"/>
        <w:rPr/>
      </w:pPr>
      <w:r>
        <w:rPr/>
        <w:t>Таблица 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53"/>
        <w:gridCol w:w="1471"/>
        <w:gridCol w:w="2984"/>
        <w:gridCol w:w="2985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единица измерения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овые показатели по водоснаб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/бюджет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spacing w:lineRule="auto" w:line="240" w:before="0" w:after="240"/>
              <w:jc w:val="right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стоимость единицы измерения (руб.),  НДС не предусмотре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тариф (руб.),  НДС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едложения по строительству, реконструкции и модер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в централизованных систем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 Марковского  сельского  поселения   90 % сетей водоснабжения эксплуатируется более 35 лет - степень их износа составляет 90 %. Для поддержания сетей в исправном состоянии необходимо  проводить их капитальный ремо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на капитальный ремонт у сельского поселения сетей недостаточно. Необходимо софинансирование из обла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х мероприятий по реализации схем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год ввода в эксплуатацию,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 с. Марки, ул. 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СД на  перебу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ки  ул. Центральная, ул. Октябрь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СД  на  замену водопроводны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арки  ул.Центральная, ул.Октябрьская  замена  водопроводных  сетей  и башни  Рожн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 водопроводных  сетей  и башни  Рожн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скважина, ул.Шко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буривание артскважи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СД на  замену накопительной  емкости на  башню  Рожновского  с.Марки  ул. Шко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накопительной емк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рхние Марки ул.Новая Жизнь , замена накопительной емкости на башню  Рожн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накопительной емкости  на  башню Рожн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рхние Марки ул.Комсомольская  , замена накопительной емкости на башню  Рожн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накопительной емкости  на  башню Рожн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Марки, ул. Своб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СД  на бурение артскважины, установку  башни Рожновского   и прокладку  водопроводны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Марки ул.Своб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заявки на перебуривание скважины с.Марки ул. Своб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Марки ул.Ленина, ул. Шко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СД на текущий ремонт водопроводных с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240"/>
        <w:ind w:firstLine="567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ятие, оказывающее услуги по водоснабжению, регулярно проводит анализ на качество питьевой воды. Проводится отбор проб на каждой скважине водозаборов. Качество   питьевой воды   соответствует  требованиям СанПиН 2.1.4.1074-01 «Питьевая вода. Гигиенические  требования к качеству центральных систем питьевого водоснабжения» по всем показателям. </w:t>
      </w:r>
    </w:p>
    <w:p>
      <w:pPr>
        <w:pStyle w:val="Normal"/>
        <w:spacing w:lineRule="auto" w:line="240" w:before="0" w:after="240"/>
        <w:ind w:firstLine="567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сследования качества воды показывают, что вода из данного водного бассейна при сливе на почву и попадании в реки не будет оказывать вредного воздействия на окружающую сре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 Оценка объемов капитальных вложений в строительст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нструкцию, и модернизации объектов централизов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  водоснаб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0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236"/>
        <w:gridCol w:w="1364"/>
        <w:gridCol w:w="1204"/>
        <w:gridCol w:w="1356"/>
      </w:tblGrid>
      <w:tr>
        <w:trPr>
          <w:tblHeader w:val="true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траты, тыс. руб.</w:t>
            </w:r>
          </w:p>
        </w:tc>
      </w:tr>
      <w:tr>
        <w:trPr>
          <w:tblHeader w:val="true"/>
          <w:trHeight w:val="2523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но-монтажные и наладочные работы (включая демонтаж сущ.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(в том числе проектир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Мар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ладка  водопроводн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910,6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СД на перебуривание артскважин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уривание  скважины  в с.Мар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66,89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ки   замена  накопительной емкости на  башню  Рожновского  ул.Центральная , ул. Школьна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83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838,0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Верхние Марки  ул. Новая Жизнь, замена накопительной емкости на башню Рожновско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0000,0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 водопроводных сетей в с. Марки ул. Октябрьская, ул.М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1 148,0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ерхние Марки  ул.Комсомольская , замена накопительной емкости на башню Рожнов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000,0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уривание скважины в с. Марки ул. Свободы  (2025 г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9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Плановые значения показателей развития  систем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плановым значениям показателей развития систем водоснабжения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и качества соответственно питьевой в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и надежности и бесперебойности водоснаб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и качества обслуживания абон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казатели    эффективности    использования    ресурсов, в том числ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я потерь воды  при транспортиров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ошение цены реализации мероприятий инвестиционной программы и их эффективности - улучшение качества вод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 Перечень выявленных бесхозяйных объектов централизованных систем   водоснабжения (в случае их выявления)  и перечень организаций,   уполномоченных на их эксплуат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хозяйных объектов централизованных систем водоснабжения на территории Марковского сельского   поселения не выявл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 ВОДООТ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ее положение в сфере водоотведения поселения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нсы сточных  вод в системе водоотведения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объемов сточных вод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по строительству, реконструкции и модернизаци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ическому перевооружению) объектов централизованной системы водоотведения……………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аспекты мероприятий по строительству и реконструкции объектов централизованной системы водоотведения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потребности в капитальных вложениях в строительств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нструкцию     и модернизацию объектов  централизованной системы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отведения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значения показателей развития централизованной системы водоотведения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ыявленных бесхозяйных объектов централизованной системы водоотведения  и перечень     организаций, уполномоченных на их эксплуатацию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ществующее положение в сфере водоотведения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 Марковском  сельском поселении централизованная система хозяйственно-бытовой канализации отсутствует, отвод стоков в селе Марки и селе Верхние Марки  от зданий, имеющих внутреннюю канализацию, осуществляется до выгреба.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 xml:space="preserve">Вывоз жидких отходов из неканализованных домовладений необходимо производить по </w:t>
      </w:r>
      <w:r>
        <w:rPr>
          <w:rFonts w:cs="Times New Roman" w:ascii="Times New Roman" w:hAnsi="Times New Roman"/>
          <w:color w:val="000000"/>
          <w:spacing w:val="4"/>
          <w:kern w:val="2"/>
          <w:sz w:val="24"/>
          <w:szCs w:val="24"/>
          <w:lang w:eastAsia="ar-SA"/>
        </w:rPr>
        <w:t>мере накопления, но не реже одного раза в полгода. Уровень наполнения выгреба не должен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превышать 0,35 м от поверхности земли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Ливневая канализация на территории сельского поселения отсутствует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Вывод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1. Население пользуется выгреба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2.Территории существующей и проектируемой застройки сельского поселения необходимо подключить к централизованной системе хозяйственно-бытовой канализации с передачей стоков на очистные сооружения полной биологической очистки с доочисткой и механическим обезвоживаниям осадк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лансы сточных вод в системе водоотведения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.п. 2.1. СНиП 2.04.03-85, расчетное 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, согласно СНиП 2.04.02-84, без учета расхода воды на полив территорий и зеленых насаждений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ориентировочного планируемого среднесуточного водоотведения в поселении представлен в таблице 11.</w:t>
      </w:r>
    </w:p>
    <w:p>
      <w:pPr>
        <w:pStyle w:val="Normal"/>
        <w:shd w:fill="FFFFFF" w:val="clear"/>
        <w:spacing w:lineRule="auto" w:line="240" w:before="150" w:after="150"/>
        <w:rPr/>
      </w:pPr>
      <w:r>
        <w:rPr/>
        <w:t>Таблица 11</w:t>
      </w:r>
    </w:p>
    <w:tbl>
      <w:tblPr>
        <w:tblW w:w="93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666"/>
        <w:gridCol w:w="1719"/>
        <w:gridCol w:w="920"/>
        <w:gridCol w:w="1560"/>
        <w:gridCol w:w="1287"/>
        <w:gridCol w:w="622"/>
      </w:tblGrid>
      <w:tr>
        <w:trPr/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ого пункт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ая норма   водо-отведения      на одного жителя,    л/сут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я,    чел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отведение, м3/сут</w:t>
            </w:r>
          </w:p>
        </w:tc>
        <w:tc>
          <w:tcPr>
            <w:tcW w:w="1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.-бытовые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д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-хозяйственные нужды 10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чтенные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арки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Верхние Марки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</w:tr>
      <w:tr>
        <w:trPr/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оселению: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</w:tr>
      <w:tr>
        <w:trPr/>
        <w:tc>
          <w:tcPr>
            <w:tcW w:w="93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Марки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Верхние Марки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/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оселению: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5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анализования существующей и планируемой застройки с. Марки, проектом генерального плана предлагается строительство централизованных систем хозяйственно-бытовой канализации с очисткой сточных вод на локальных очистных сооружениях канализации (ЛОС). Прокладку канализационных сетей рекомендуется выполнять из полиэтиленовых труб, которые имеют значительный срок службы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незначительным объемом канализационных стоков, строительство централизованных систем канализации в хуторах Козки и Рождественский  экономически нецелесообразно. Проектом генерального плана предлагается отведение канализационных стоков от жилой застройки по существующей схеме, в выгребные ямы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3.Прогноз объема сточных вод.</w:t>
      </w:r>
    </w:p>
    <w:p>
      <w:pPr>
        <w:pStyle w:val="Normal"/>
        <w:suppressAutoHyphens w:val="tru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Суммарный расчет расходов сточных вод по Марковскому сельскому поселени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/>
        <w:t>Таблица 12</w:t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35"/>
        <w:gridCol w:w="1842"/>
        <w:gridCol w:w="1984"/>
        <w:gridCol w:w="2162"/>
      </w:tblGrid>
      <w:tr>
        <w:trPr>
          <w:trHeight w:val="4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Наименование объектов водоотведения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доотведение, м³/сут.</w:t>
            </w:r>
          </w:p>
        </w:tc>
      </w:tr>
      <w:tr>
        <w:trPr>
          <w:trHeight w:val="83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сходный год –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 этап строительства – 2021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асчетный срок – 2030 г.</w:t>
            </w:r>
          </w:p>
        </w:tc>
      </w:tr>
      <w:tr>
        <w:trPr>
          <w:trHeight w:val="3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На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17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151,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3,52</w:t>
            </w:r>
          </w:p>
        </w:tc>
      </w:tr>
      <w:tr>
        <w:trPr>
          <w:trHeight w:val="3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ланируемые объекты производственно-коммунального, рекреационного, коммунально-бытового и общественно-делов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17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151,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3,52</w:t>
            </w:r>
          </w:p>
        </w:tc>
      </w:tr>
      <w:tr>
        <w:trPr>
          <w:trHeight w:val="3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Неучт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,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,35</w:t>
            </w:r>
          </w:p>
        </w:tc>
      </w:tr>
      <w:tr>
        <w:trPr>
          <w:trHeight w:val="31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89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67.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46.87</w:t>
            </w:r>
          </w:p>
        </w:tc>
      </w:tr>
    </w:tbl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Объемы водоотведения от сохраняемых и планируемых объектов производственного, общественно-делового и рекреационно-спортивного назначения рассчитаны ориентировочно на основе объемов водопотребления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ar-SA"/>
        </w:rPr>
        <w:t>4.Предложения по строительству, реконструкции и модернизации (техническому перевооружению) объектов централизованной системы водоотведения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роектируемая схема водоотведения учитывает развитие сельского поселения, его первоочередную и перспективную застройки, исходя из увеличения степени благоустройства жилых зданий, развития производственных, рекреационных и общественно-деловых центров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В настоящее время система  канализации в Марковском сельском  поселении отсутствует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роектируемая система водоотведения предусматривает дальнейшее строительство единой централизованной системы, в которую будут поступать хозяйственно-бытовые  стоки, прошедшие предварительную очистку на локальных очистных сооружениях до ПДК, допустимых к сбросу в сеть. Для поселения принята неполная раздельная система водоотведения с учетом рельефа местности, обуславливающая наличие нескольких бассейнов канализования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Общее расчетное водоотведение по сельскому поселению составит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 на І очередь строительства -  0,19 тыс. м³/сутки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 на расчетный срок -  0,17 тыс. м³/сутки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На территории сельского поселения предлагается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лощадки планируемых объектов канализования, располагаемые рядом, следует объединить в единые системы хозяйственно-бытовой канализации. Территория существующей и планируемой застройки может быть подключена к проектируемым очистным сооружениям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Для обеспечения отвода и очистки бытовых стоков на территории сельского поселения предусматриваются следующие мероприятия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- строительство самотечно-напорных  канализационных сетей.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 подключение всей существующей и планируемой застройки к новым очистным сооружениям путем строительства сетей хозяйственно- бытовой канализации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На расчетный срок водоотведение по сельскому поселению составит 0,17 тыс.м³/сут. Для  развития системы хозяйственно-бытовой канализации запланированы следующие мероприятия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before="0" w:after="0"/>
        <w:ind w:left="709" w:hanging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точные воды от существующих и планируемых производственных зон должны очищаться на локальных очистных сооружениях до ПДК, допустимых к сбросу в сеть хозяйственно-бытовой канализации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5.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Улучшение экологического состояния территории поселе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Оценка потребности в капитальных вложениях в строительство, реконструкцию     и модернизацию объектов  централизованной системы водоотведения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рограммы предусматривается финансирование мероприятий, направленных на строительство и реконструкцию объектов коммунальной инфраструктуры, за счет средств областного и местного бюджетов, и средств внебюджетных источников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финансовый механизм Программы предусматривает долевое финансирование строительства и реконструкции объектов коммунальной инфраструктуры за счет средств бюджетов субъектов Российской Федерации, средств местных бюджетов и внебюджетных средств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необходимые на реализацию программных мероприятий по годам подлежат уточнению при формировании бюджета на очередной финансовый год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Плановые значения показателей развития централизованной системы водоот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лановым значениям показателей развития централизованной системы водоотведения относятс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и надежности и бесперебойности водоотведе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и качества обслуживания абонентов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и качества очистки сточных вод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и эффективности использования ресурсов при транспортировке сточных вод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ошение цены реализации мероприятий инвестиционной программы и их эффективности – улучшение качества очистки сточных 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Перечень выявленных бесхозяйных объектов централизованной системы водоотведения  и перечень     организаций, уполномоченных на их эксплуатацию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хозяйных  объектов централизованных систем водоотведения  на территории Марковского сельского   поселения не выявлено.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FontStyle15">
    <w:name w:val="Font Style15"/>
    <w:qFormat/>
    <w:rPr>
      <w:rFonts w:ascii="Sylfaen" w:hAnsi="Sylfaen" w:cs="Sylfae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ar-SA"/>
    </w:rPr>
  </w:style>
  <w:style w:type="character" w:styleId="8pt">
    <w:name w:val="Основной текст + 8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2">
    <w:name w:val="fontstyle12"/>
    <w:qFormat/>
    <w:rPr/>
  </w:style>
  <w:style w:type="character" w:styleId="Fontstyle11">
    <w:name w:val="font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422"/>
      <w:jc w:val="both"/>
    </w:pPr>
    <w:rPr>
      <w:rFonts w:ascii="Sylfaen" w:hAnsi="Sylfaen" w:eastAsia="Times New Roman" w:cs="Sylfaen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  <w:shd w:fill="FFFFFF" w:val="clea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15:00Z</dcterms:created>
  <dc:creator>npolivyanova</dc:creator>
  <dc:description/>
  <cp:keywords/>
  <dc:language>en-US</dc:language>
  <cp:lastModifiedBy>admin</cp:lastModifiedBy>
  <cp:lastPrinted>2024-12-11T09:10:00Z</cp:lastPrinted>
  <dcterms:modified xsi:type="dcterms:W3CDTF">2024-12-11T06:11:00Z</dcterms:modified>
  <cp:revision>3</cp:revision>
  <dc:subject/>
  <dc:title/>
</cp:coreProperties>
</file>