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-780" w:leader="none"/>
        </w:tabs>
        <w:ind w:left="0" w:firstLine="735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08_   декабря  2023 г.  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«Плана антинаркотических                                                                               мероприятий на территории  Марковского  сельского поселения Каменского муниципального района на 2024 г.»                                                                    </w:t>
            </w:r>
          </w:p>
        </w:tc>
      </w:tr>
    </w:tbl>
    <w:p>
      <w:pPr>
        <w:pStyle w:val="Normal"/>
        <w:rPr>
          <w:rStyle w:val="Emphasis"/>
          <w:rFonts w:eastAsia="Lucida Sans Unicode"/>
          <w:i w:val="false"/>
          <w:i w:val="false"/>
          <w:kern w:val="2"/>
          <w:sz w:val="28"/>
          <w:szCs w:val="20"/>
          <w:lang w:eastAsia="ar-S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Ф от 09.06.2010г. №690 «Об утверждении «Стратегии государственной антинаркотической политики Российской Федерации до 2020 года», Федеральными законами № 3-ФЗ от 08.01.2008г. «О наркотических средствах и психотропных веществах» и № 131-ФЗ «Об общих принципах организации местного самоуправления в Российской Федерации», Уставом Марковского сельского поселения Каменского муниципального района, администрация  Марковского 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1. Утвердить план антинаркотических мероприятий на территории Марковского сельского поселения Каменского муниципального </w:t>
      </w:r>
      <w:r>
        <w:rPr>
          <w:sz w:val="28"/>
          <w:szCs w:val="28"/>
        </w:rPr>
        <w:t>района Воронежской области   на  2024 г.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территории Марковского сельского поселения и разместить на официальном сайте администрации Марковского сельского  поселения Кам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арковского</w:t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В.Ф. Осадченко</w:t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bCs/>
          <w:color w:val="000000"/>
          <w:spacing w:val="-12"/>
        </w:rPr>
      </w:pPr>
      <w:r>
        <w:rPr>
          <w:rFonts w:eastAsia="Arial"/>
          <w:bCs/>
          <w:color w:val="000000"/>
          <w:spacing w:val="-12"/>
        </w:rPr>
        <w:t xml:space="preserve">            </w:t>
      </w:r>
    </w:p>
    <w:p>
      <w:pPr>
        <w:pStyle w:val="Style17"/>
        <w:tabs>
          <w:tab w:val="clear" w:pos="709"/>
          <w:tab w:val="left" w:pos="-780" w:leader="none"/>
        </w:tabs>
        <w:ind w:left="0" w:firstLine="735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риложение 1</w:t>
      </w:r>
    </w:p>
    <w:p>
      <w:pPr>
        <w:pStyle w:val="Normal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  <w:spacing w:val="-12"/>
        </w:rPr>
        <w:t xml:space="preserve">Марковского  сельского поселения </w:t>
      </w:r>
    </w:p>
    <w:p>
      <w:pPr>
        <w:pStyle w:val="Normal"/>
        <w:jc w:val="right"/>
        <w:rPr/>
      </w:pPr>
      <w:r>
        <w:rPr>
          <w:bCs/>
          <w:color w:val="000000"/>
          <w:spacing w:val="-12"/>
        </w:rPr>
        <w:t xml:space="preserve">от 08 декабря  2023 года  № 89 </w:t>
      </w:r>
    </w:p>
    <w:p>
      <w:pPr>
        <w:pStyle w:val="Normal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лан</w:t>
      </w:r>
    </w:p>
    <w:p>
      <w:pPr>
        <w:pStyle w:val="Normal"/>
        <w:jc w:val="center"/>
        <w:rPr/>
      </w:pPr>
      <w:r>
        <w:rPr>
          <w:bCs/>
          <w:spacing w:val="-12"/>
        </w:rPr>
        <w:t>антинаркотических мероприятий на территории   Марковского</w:t>
      </w:r>
      <w:r>
        <w:rPr>
          <w:spacing w:val="-1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pacing w:val="-12"/>
        </w:rPr>
        <w:t>Каменского муниципального района    Воронежской области.</w:t>
      </w:r>
      <w:r>
        <w:rPr/>
        <w:t xml:space="preserve">                 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33"/>
        <w:gridCol w:w="21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одерж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исполн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 заседаний 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стоянно 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Размещение информации о проведении акции «Жизнь  без наркотиков» и «телефонов доверия» в общественных местах, организациях и на информационных стендах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школа, (по согласованию)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библиот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стоянно 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Школа ,(по согласованию)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 мере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необходимости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Мониторинг информированности подростков о пагубном влиянии на здоровье человека табакокурения,  алкоголя,  наркомании,  ВИ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 школа, (по согласованию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СДК,  библиот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Проведение мероприятий в сельских  библиотеках по профилактике наркомании (информационные стенды, бесед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библиот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прель,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не реже 1 раза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рейдов по выявлению и уничтожению наркотикосодержащих растений на территории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лиция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есеннее-летне-осен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школа, (по согласованию) СДК, библиоте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лиция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нкетирование, тестирование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школа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Разъяснительная работа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средства, и непринятие мер по их уничтожени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 полиция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есеннее-летне-осенний период</w:t>
            </w:r>
          </w:p>
        </w:tc>
      </w:tr>
    </w:tbl>
    <w:p>
      <w:pPr>
        <w:pStyle w:val="Normal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sectPr>
      <w:type w:val="nextPage"/>
      <w:pgSz w:w="11906" w:h="16838"/>
      <w:pgMar w:left="1418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Calibri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3:00Z</dcterms:created>
  <dc:creator>admin</dc:creator>
  <dc:description/>
  <cp:keywords/>
  <dc:language>en-US</dc:language>
  <cp:lastModifiedBy>admin</cp:lastModifiedBy>
  <cp:lastPrinted>2024-01-15T14:20:00Z</cp:lastPrinted>
  <dcterms:modified xsi:type="dcterms:W3CDTF">2024-01-15T11:24:00Z</dcterms:modified>
  <cp:revision>44</cp:revision>
  <dc:subject/>
  <dc:title/>
</cp:coreProperties>
</file>