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4г.                                                                                                № 90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собственность, аренду, постоянное (бессрочное)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, безвозмездное пользование земельного участка, находящегося в муниципальной собствен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Марковского сельского поселения 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рк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1.12.2023г № 90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5.07.2024г. № 37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арковского сельского поселения Каменского муниципального района Воронежской области администрация Марковского сельского поселения Камен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1</w:t>
      </w:r>
      <w:r>
        <w:rPr>
          <w:lang w:eastAsia="ru-RU"/>
        </w:rPr>
        <w:t xml:space="preserve">. Внести в административный регламент </w:t>
      </w:r>
      <w:r>
        <w:rPr/>
        <w:t>администрации Марковского сельского поселения Каменского муниципального района Воронежской области 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/>
        <w:t>» на территории Марковского сельского поселения Каменского муниципального района Воронежской области, утвержденный постановлением администрации Марковского сельского поселения Каменского муниципального района Воронежской области от 21.12.2024 г. № 90 ( в ред. от 05.07.2024 г.№37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1.</w:t>
      </w:r>
      <w:r>
        <w:rPr/>
        <w:t xml:space="preserve"> подпункт 1.3.3 подпункта 1.3 дополнить новым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4) Банку России.»;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2.</w:t>
      </w:r>
      <w:r>
        <w:rPr/>
        <w:t xml:space="preserve">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9.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дпункте 1.3.2 пункта 1.3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) подпункта 1.3.4 пункта 1.3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29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пункт 10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5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 пункта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0.1.4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0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22.1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ункт 7.1. административного регламента дополнить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арковского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В.Ф. Осадченко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ГЛУХОВА Маргарита Владимировна</dc:creator>
  <dc:description/>
  <cp:keywords/>
  <dc:language>en-US</dc:language>
  <cp:lastModifiedBy>admin</cp:lastModifiedBy>
  <cp:lastPrinted>2024-12-12T08:27:00Z</cp:lastPrinted>
  <dcterms:modified xsi:type="dcterms:W3CDTF">2024-12-12T05:28:00Z</dcterms:modified>
  <cp:revision>6</cp:revision>
  <dc:subject/>
  <dc:title/>
</cp:coreProperties>
</file>