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А</w:t>
      </w:r>
      <w:r>
        <w:rPr>
          <w:b/>
          <w:szCs w:val="28"/>
        </w:rPr>
        <w:t xml:space="preserve">дминистрация </w:t>
      </w:r>
      <w:r>
        <w:rPr>
          <w:rFonts w:cs="Times New Roman" w:ascii="Times New Roman" w:hAnsi="Times New Roman"/>
          <w:b/>
          <w:szCs w:val="28"/>
        </w:rPr>
        <w:t>Марковского</w:t>
      </w:r>
      <w:r>
        <w:rPr>
          <w:b/>
          <w:szCs w:val="28"/>
        </w:rPr>
        <w:t xml:space="preserve">  сельского поселе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right="565" w:hanging="0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7 декабря  2024  года                                                                 №  9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Плана противодействия 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коррупции в  Марковском  сельском поселении 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менского муниципального района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>Воронежской области на 2025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 и исключения коррупционных факторов  администрация  Марковского  сельского поселения Каменского муниципального района 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противодействия коррупции в Марковском  сельском поселении  Каменского муниципального  района  Воронежской области на 2025-2026 годы  согласно приложению.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на территории   Марковского сельского поселения и разместить на официальном сайте в сети Интернет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В.Ф.Осадчен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lang w:eastAsia="ru-RU"/>
        </w:rPr>
        <w:t xml:space="preserve">Марковского сельского поселения 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lang w:eastAsia="ru-RU"/>
        </w:rPr>
        <w:t xml:space="preserve">от     27.12.2024 года  №  98    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14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 МАРКОВСКОМ  СЕЛЬСКОМ ПОСЕЛЕНИИ КАМЕНСКОГО  МУНИЦИПАЛЬНОГО  РАЙОНА  ВОРОНЕЖСКОЙ ОБЛАСТИ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6 ГОДЫ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/>
      </w:pPr>
      <w:r>
        <w:rPr/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1"/>
        <w:gridCol w:w="6059"/>
        <w:gridCol w:w="2160"/>
        <w:gridCol w:w="1420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" w:hanging="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Антикоррупционная и правовая экспертиза нормативных правовых акт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роектов нормативных правовых актов</w:t>
            </w:r>
          </w:p>
        </w:tc>
      </w:tr>
      <w:tr>
        <w:trPr>
          <w:trHeight w:val="1151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Марковского сельского поселения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6 годов (ежемесячно)</w:t>
            </w:r>
          </w:p>
        </w:tc>
      </w:tr>
      <w:tr>
        <w:trPr>
          <w:trHeight w:val="1151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проектов нормативных правовых актов в прокуратуру Каменского района для антикоррупционной экспертиз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едущий специалист администрации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нормативных правовых актов в регистр нормативных правовых актов Воронежской област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после опубликования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37" w:right="284" w:hanging="0"/>
              <w:contextualSpacing/>
              <w:jc w:val="both"/>
              <w:rPr/>
            </w:pPr>
            <w:r>
              <w:rPr/>
              <w:t>Приведение действующих административных регламентов предоставления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 и поддержание их в актуальном состоя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Марковского сельского поселения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2025-2026 года</w:t>
            </w:r>
          </w:p>
        </w:tc>
      </w:tr>
      <w:tr>
        <w:trPr>
          <w:trHeight w:val="268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Урегулирование конфликтов интересов муниципальных служащ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администрации Марковского сельского поселения Каменского муниципаль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а Воронежской области, обеспечение соблюдения муниципальными служащи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, ограничений, запретов в связи с исполнением должностных обязанностей, а такж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и за их нарушение</w:t>
            </w:r>
          </w:p>
        </w:tc>
      </w:tr>
      <w:tr>
        <w:trPr>
          <w:trHeight w:val="268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 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ступления гражданина на муниципальную службу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37" w:right="28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муниципальных служащих в случае их увольнения с муниципальной службы о необходимости соблюдения ограничений, налагаемых на гражданина, замещающего должность муниципальной службы при заключении им трудового договора (статья 14 Федерального закона от 02.03.2007 года № 25-ФЗ «О муниципальной службе в Российской Федерации»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увольнения муниципального служащего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соблюдением муниципальными служащими администрации Марковского сельского поселения ограничений и запретов в связи с исполнением должностных обязаннос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лицами, замещающими муниципальные должности, муниципальными служащими, руководителями муниципальных учреждений сведений о расходах,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last"/>
              <w:spacing w:before="0" w:after="280"/>
              <w:jc w:val="center"/>
              <w:rPr/>
            </w:pPr>
            <w:r>
              <w:rPr>
                <w:color w:val="000000"/>
              </w:rPr>
              <w:t>Глава Марковского сельского поселения, муниципальные служащие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 2025 год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Марковского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в данной графе сведения ежегодно обновляются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нтикоррупционный мониторинг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реализации плана мероприятий по противодействию коррупции в администрации Марковского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администрации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ы по информационному обеспечению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заимодействию с институтами гражданского обществ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частие специалистов поселения в учебно-методических семинарах посвященном вопросам нормотворчества, антикоррупционной экспертизы нормативных правовых акт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Марковского сельского поселения, 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публикование нормативных правовых актов органов местного самоуправления Марковского сельского поселения в периодическом печатном издании «Татаринский</w:t>
            </w:r>
            <w:r>
              <w:rPr>
                <w:bCs/>
              </w:rPr>
              <w:t xml:space="preserve"> муниципальный вестник</w:t>
            </w:r>
            <w:r>
              <w:rPr/>
              <w:t>» и размещение на официальном сайте администрации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администрации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ы по совершенствованию муниципального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становлению антикоррупционных механизмов</w:t>
            </w:r>
          </w:p>
        </w:tc>
      </w:tr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услуг в соответствии с административными регламентами муниципальных функций и муниципальных услуг, исполняемых (предоставляемых) администрацией Марковского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Марковского сельского поселения, 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ыявлению фактов незаконного распоряжения бюджетных средст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Контрольно-счетная комиссия Каменского муниципального район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>Организация личного приема граждан в администрации Марковского сельского поселения главой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Марковского сельского поселения, 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Consplusnormalcxsplas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а приема</w:t>
            </w:r>
          </w:p>
        </w:tc>
      </w:tr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ых правовых актов органов местного самоуправления Марковского сельского поселения о противодействии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Ведущий специалист администрации </w:t>
            </w:r>
          </w:p>
          <w:p>
            <w:pPr>
              <w:pStyle w:val="Msonormalcxsplast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ые меры профилактики коррупции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повышения эффективности противодействия коррупции</w:t>
            </w:r>
          </w:p>
        </w:tc>
      </w:tr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Анализ обращений граждан в органы местного самоуправления по вопросам коррупционной направленност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25 года</w:t>
            </w:r>
          </w:p>
        </w:tc>
      </w:tr>
      <w:tr>
        <w:trPr/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: достоверности и полноты сведений, предоставленных гражданами, претендующими на замещение должностей муниципальной службы, и муниципальными служащими администрации Марковского сельского поселения; соблюдения муниципальными служащими ограничений, запретов,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33" w:hRule="atLeast"/>
        </w:trPr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13" w:right="142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Глава Марковского сельского поселения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5:00Z</dcterms:created>
  <dc:creator>user</dc:creator>
  <dc:description/>
  <cp:keywords/>
  <dc:language>en-US</dc:language>
  <cp:lastModifiedBy>admin</cp:lastModifiedBy>
  <cp:lastPrinted>2024-12-28T11:04:00Z</cp:lastPrinted>
  <dcterms:modified xsi:type="dcterms:W3CDTF">2024-12-28T08:06:00Z</dcterms:modified>
  <cp:revision>6</cp:revision>
  <dc:subject/>
  <dc:title>                                                </dc:title>
</cp:coreProperties>
</file>