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27  августа  2021 г.                                                                               № 42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ковского сельского поселения Каменского </w:t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Мар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Марковского сельского поселения Каме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Марковского сельского поселения Камен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    Настоящее решение вступает в силу после его обнародования.  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арков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                      В.Ф. Осадченко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Марковского</w:t>
      </w:r>
    </w:p>
    <w:p>
      <w:pPr>
        <w:pStyle w:val="Normal"/>
        <w:widowControl w:val="false"/>
        <w:snapToGrid w:val="false"/>
        <w:ind w:right="-1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Каменского муниципального</w:t>
      </w:r>
    </w:p>
    <w:p>
      <w:pPr>
        <w:pStyle w:val="Normal"/>
        <w:widowControl w:val="false"/>
        <w:snapToGrid w:val="false"/>
        <w:ind w:right="-1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snapToGrid w:val="false"/>
        <w:ind w:right="-1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 августа  2021 г. № 42</w:t>
      </w:r>
    </w:p>
    <w:p>
      <w:pPr>
        <w:pStyle w:val="Normal"/>
        <w:widowControl w:val="false"/>
        <w:snapToGrid w:val="false"/>
        <w:ind w:right="-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Марковского сельского поселения Каменского муниципального района 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татье  10 Устава часть 1 дополнить пунктами 17 и 18 следующего 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7) предоставление сотруднику, замещающему  должность участкового уполномоченного полиции, и членам его  семьи жилого помещения на  период замещения сотрудником указанной  долж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) осуществление мероприятий  по  оказанию  помощи лицам, находящимся  в состоянии алкогольного, наркотического или иного токсического  опьянения.»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. В статью 18 Устав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асть 7 дополнить пунктом 7 следующего 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 и принятие решения  по  вопросу о его  одобрении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частью 8.1. следующего 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рганы  территориального общественного самоуправления могут выдвигать инициативный  проект в качестве инициаторов прое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 статье 18.1 Устава </w:t>
      </w:r>
      <w:r>
        <w:rPr>
          <w:sz w:val="28"/>
          <w:szCs w:val="28"/>
        </w:rPr>
        <w:t>часть 6 дополнить пунктом 4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 с инициативой  о внесении  инициативного проекта  по  вопросам, имеющим приоритетное  значение  для  жителей  сельского  населенного пункта;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4. В статье  20 Устав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асть 1  после слов « и должностных  лиц  местного самоуправления,» дополнить  словами « обсуждения  вопросов  внесения  инициативных проектов и их рассмотрения,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асть 5 дополнить  абзаце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 В собрании граждан по  вопросам внесения инициативных проектов и их рассмотрения вправе принимать участие жители соответствующей  территории, достигшие шестнадцатилетнего  возраста. Порядок  назначения  и проведения  собрания  граждан в целях рассмотрения и обсуждения вопросов внесения инициативных проектов определяется решением Совета народных депутатов Марковского  сельского  поселени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5. В статье  22 Устав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 Часть 2 дополнить предложение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В опросе граждан  по  вопросу выявления мнения граждан  о поддержке инициативного проекта вправе участвовать жители Марковского сельского  поселения или его 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асть 3  дополнить пунктом 3 следующего 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) жителей Марковского сельского  поселения  или  его  части, в которых предлагается  реализовать  инициативный  проект, достигших шестнадцатилетнего возраста, - для  выявления мнения граждан  о поддержке данного  инициативного прое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части 5 в абзаце первом слова « Советом народных депутатов Марковского сельского поселения. В нормативном» заменить словами « Советом народных  депутатов Марковского  сельского  поселения. Для  проведения опроса граждан  может использоваться официальный сайт Марковского сельского  поселения  в информационно-телекоммуникационной  сети « Интернет». В нормативном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Часть 5 дополнить пунктом 6 следующего 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орядок  идентификации  участников опроса в случае проведения опроса граждан  с использованием официального  сайта Марковского сельского поселения в информационно-телекоммуникационной  сети « Интернет»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Пункт 1 части 7 дополнить словами  « или жителей Марковского сельского поселения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утатов Марковского сельского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 от  27  августа  2021 г. № 4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я граждан Марковского сельского поселения Каменского муниципального района в обсуждении проекта решения Совета народных депутатов Марковского сельского поселения  Каменского муниципального района Воронежской области «О внесении изменений и дополнений в Устав Марковского сельского поселения Каменского муниципального района Воронежской области»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учета предложений по обсуждаемому прое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регламентирует порядок участия граждан Марковского сельского поселения Каменского муниципального района в обсуждении проекта решения Совета народных депутатов Марковского сельского поселения Каменского муниципального района Воронежской области «О внесении изменений и дополнений в Устав Марковского сельского поселения Каменского муниципального района Воронежской области» и учета предложений по обсуждаемому проекту (далее – Порядок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Граждане Марковского сельского поселения Каменского муниципального района могут принимать участие в обсуждении проекта решения Совета народных депутатов Марковского сельского поселения Каменского муниципального района Воронежской области «О внесении изменений и дополнений в Устав Марковского сельского поселения Каменского муниципального района Воронежской области» в следующих формах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слушаниях, назначенных Советом народных депутатов Марковского сельского поселения Камен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обсуждаемому проекту решения Совета народных депутатов Марковского сельского поселения Каменского муниципального района Воронежской области «О внесении изменений и дополнений в Устав Марковского сельского поселения Каменского муниципального района Воронежской области» в соответствии с настоящим Порядко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ема предложений по обсуждаемому проекту решения Совета народных депутатов Марковского сельского поселения Каменского муниципального района Воронежской области «О внесении изменений и дополнений в Устав Марковского сельского поселения Каменского муниципального района Воронежской области»</w:t>
      </w:r>
    </w:p>
    <w:p>
      <w:pPr>
        <w:pStyle w:val="Normal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едложения от граждан по обсуждаемому проекту принимаются в письменной форме, с даты обнародования проекта решения Совета народных депутатов Марковского сельского поселения Каменского муниципального района «О внесении изменений и дополнений в Устав Марковского сельского поселения Каменского муниципального района Воронежской области» на территории поселения, в течении 30 рабочих дней, по адресу:  Воронежская область, Каменский район, с. Марки, ул. Центральная , д.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предложениях необходимо указать главу, статью и пункт проекта решения Совета народных депутатов Марковского сельского поселения Каменского муниципального района «О внесении изменений и дополнений в Устав Марковского сельского поселения Каменского муниципального района Воронежской области», по которым вносятся предложения, а также фамилию, имя, отчество, адрес и контактный телефон автора попра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ступившие предложения регистрируются и передаются в комиссию по  подготовке проекта  изменений и дополнений в Устав Марковского сельского поселения Каменского муниципального района Воронежской области (далее - комисс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редложений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оступившие предложения предварительно рассматриваются на заседании комиссии. По итогам рассмотрения каждого предложения комиссия принимает решение об отклонении данного предложения, либо о его вынесении для рассмотрения на заседании Совета народных депутатов Марковского сельского поселения Каменского муниципального район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 необходимости комиссия приглашает (письменно или по телефону) на свое заседание лиц, подавших предлож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 итогам изучения, анализа и обобщения внесенных предложений комиссия составляет заключение, которое должно содержать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ее количество поступивших пред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поступивших предложений, оставленных комиссией без рассмо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, рекомендуемых комиссией к откло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, рекомендуемых комиссией для одобрения и внесения в текст проекта решения Совета народных депутатов Марковского сельского поселения Каменского муниципального района «О внесении изменений и дополнений в Устав Марковского сельского поселения Каменского муниципального района Воронежской област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, внесенные с нарушением порядка и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не позднее, чем за 7 дней до заседания Совета народных депутатов Марковского сельского поселения Каменского муниципального района представляет в Совет народных депутатов заключение с приложением всех поступивших  предложени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admin</cp:lastModifiedBy>
  <cp:lastPrinted>2020-06-18T10:08:00Z</cp:lastPrinted>
  <dcterms:modified xsi:type="dcterms:W3CDTF">2021-08-26T08:21:00Z</dcterms:modified>
  <cp:revision>35</cp:revision>
  <dc:subject/>
  <dc:title>СОВЕТ НАРОДНЫХ ДЕПУТАТОВ</dc:title>
</cp:coreProperties>
</file>