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lang w:val="ru-RU"/>
        </w:rPr>
        <w:t>Совет народных депутатов Марк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Subtitle"/>
        <w:jc w:val="both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Subtitle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 xml:space="preserve">28 декабря  </w:t>
      </w:r>
      <w:r>
        <w:rPr>
          <w:b/>
          <w:sz w:val="28"/>
        </w:rPr>
        <w:t xml:space="preserve"> 20</w:t>
      </w:r>
      <w:r>
        <w:rPr>
          <w:b/>
          <w:sz w:val="28"/>
          <w:lang w:val="ru-RU"/>
        </w:rPr>
        <w:t>22</w:t>
      </w:r>
      <w:r>
        <w:rPr>
          <w:b/>
          <w:sz w:val="28"/>
        </w:rPr>
        <w:t xml:space="preserve"> г.                                         </w:t>
      </w:r>
      <w:r>
        <w:rPr>
          <w:b/>
          <w:sz w:val="28"/>
          <w:lang w:val="ru-RU"/>
        </w:rPr>
        <w:t xml:space="preserve">                  </w:t>
      </w:r>
      <w:r>
        <w:rPr>
          <w:b/>
          <w:sz w:val="28"/>
        </w:rPr>
        <w:t xml:space="preserve">      </w:t>
      </w:r>
      <w:r>
        <w:rPr>
          <w:b/>
          <w:sz w:val="28"/>
          <w:lang w:val="ru-RU"/>
        </w:rPr>
        <w:t xml:space="preserve">          </w:t>
      </w:r>
      <w:r>
        <w:rPr>
          <w:b/>
          <w:sz w:val="28"/>
        </w:rPr>
        <w:t xml:space="preserve"> № </w:t>
      </w:r>
      <w:r>
        <w:rPr>
          <w:b/>
          <w:sz w:val="28"/>
          <w:lang w:val="ru-RU"/>
        </w:rPr>
        <w:t>95</w:t>
      </w: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 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народных депутатов Марк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от 29.12.2021 г. № 5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Марковского сельского поселения н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22 год и плановый период 2023 и 2024 годов»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едакции от 25.07.2022г. № 79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В соответствии со статьей 187 Бюджетного кодекса Российской Федерации и статьей 32 Положения о бюджетном процессе в Марковском сельском поселении с</w:t>
      </w:r>
      <w:r>
        <w:rPr>
          <w:sz w:val="28"/>
          <w:szCs w:val="28"/>
        </w:rPr>
        <w:t>овет народных депутатов Марковского сельского поселе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РЕШИ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народных депутатов от 29.12.2021 г. № 51 «О бюджете Марковского сельского поселения на 2022 год и плановый период 2023 и 2024 годов » (в редакции от 25.07.2022г. № 79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- В пункте 1, подпункте 1 слова «в сумме 10648,81856 тыс. рублей» заменить словами «в сумме 11796,00127 тыс. рублей». Слова в сумме 8457,81856 тыс. рублей заменить словами «в сумме 9425,50127 тыс. рублей»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пункте 1, подпункте 2 слова «в сумме 10648,81856тыс. рублей» заменить словами «в сумме  11873,00127 тыс. рублей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пункте 2,подпункте 5 слова «в сумме 2752,16156 тыс. рублей» заменить словами «в сумме  2829,16156 тыс.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- приложение 1 «Прогноз доходов на 2022 год и плановый период 2023-2024 годов» изложить в новой редакции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-Приложение  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«Распределение бюджетных ассигнований  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2  год и плановый период 2023 и 2024 г по разделам, подразделам, целевым статьям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муниципальны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м Марковского 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), группам видов расходов,  классификации расходов бюджета Марковского сельского поселения»  изложить в новой редак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lang w:val="ru-RU" w:eastAsia="ru-RU"/>
        </w:rPr>
      </w:pPr>
      <w:r>
        <w:rPr>
          <w:sz w:val="28"/>
          <w:szCs w:val="28"/>
          <w:lang w:val="ru-RU"/>
        </w:rPr>
        <w:t>4)-Приложение 3 «</w:t>
      </w:r>
      <w:r>
        <w:rPr>
          <w:sz w:val="28"/>
          <w:szCs w:val="28"/>
          <w:lang w:val="ru-RU" w:eastAsia="ru-RU"/>
        </w:rPr>
        <w:t>Ведомственная структура расходов бюджета Марковского сельского поселения на 2022 год и плановый период 2023 и 2024 годов.» изложить в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вой редакци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-Приложение 4 «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Марковского сельского поселения на 2022 год и плановый период 2023 и 2024 годов» изложить в новой редак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-Приложение 5 «Источники внутреннего финансирования дефицита бюджета Марковского сельского поселения на 2022 год и на плановый период 2023 и 2024 годов» изложить в новой реда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-Приложение 6 «</w:t>
      </w:r>
      <w:r>
        <w:rPr>
          <w:color w:val="000000"/>
          <w:sz w:val="28"/>
          <w:szCs w:val="28"/>
          <w:lang w:val="ru-RU"/>
        </w:rPr>
        <w:t xml:space="preserve">Иные  межбюджетные трансферты </w:t>
      </w:r>
      <w:r>
        <w:rPr>
          <w:sz w:val="28"/>
          <w:szCs w:val="28"/>
          <w:lang w:val="ru-RU"/>
        </w:rPr>
        <w:t>на финансирование расходов,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   Каменского муниципального района на 2022 год и на плановый период 2023-2024 годов» изложить в новой реда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рковского сельского поселения                                  В.Ф.Осад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7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</w:tblGrid>
      <w:tr>
        <w:trPr>
          <w:trHeight w:val="1363" w:hRule="atLeast"/>
        </w:trPr>
        <w:tc>
          <w:tcPr>
            <w:tcW w:w="7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Heading1"/>
        <w:tabs>
          <w:tab w:val="clear" w:pos="708"/>
          <w:tab w:val="left" w:pos="1530" w:leader="none"/>
        </w:tabs>
        <w:ind w:hanging="0"/>
        <w:rPr>
          <w:bCs w:val="false"/>
          <w:lang w:val="ru-RU"/>
        </w:rPr>
      </w:pPr>
      <w:r>
        <w:rPr>
          <w:bCs w:val="false"/>
          <w:lang w:val="ru-RU"/>
        </w:rPr>
        <w:t xml:space="preserve">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>
          <w:bCs w:val="false"/>
          <w:lang w:val="ru-RU"/>
        </w:rPr>
        <w:t xml:space="preserve">                                                                                   </w:t>
      </w:r>
      <w:r>
        <w:rPr>
          <w:bCs w:val="false"/>
          <w:lang w:val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       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 xml:space="preserve">   </w:t>
        <w:tab/>
        <w:t xml:space="preserve">            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       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       поселения на 2022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       период 2023 и 2024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ab/>
        <w:t>№  51   от 29.12.2021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огноз доходов на 2022 год и плановый период 2023-2024 годов.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</w:t>
      </w:r>
      <w:r>
        <w:rPr>
          <w:rFonts w:eastAsia="Arial Unicode MS"/>
          <w:lang w:val="ru-RU"/>
        </w:rPr>
        <w:t>(тыс. рублей)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50"/>
        <w:gridCol w:w="3"/>
        <w:gridCol w:w="3254"/>
        <w:gridCol w:w="1559"/>
        <w:gridCol w:w="992"/>
        <w:gridCol w:w="1038"/>
      </w:tblGrid>
      <w:tr>
        <w:trPr>
          <w:trHeight w:val="435" w:hRule="atLeast"/>
        </w:trPr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ходов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2023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2024 год</w:t>
            </w:r>
          </w:p>
        </w:tc>
      </w:tr>
      <w:tr>
        <w:trPr>
          <w:trHeight w:val="145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lang w:val="ru-RU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Доходы 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25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261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0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90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90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1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90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3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0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70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10000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60000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50,0</w:t>
            </w:r>
          </w:p>
        </w:tc>
      </w:tr>
      <w:tr>
        <w:trPr>
          <w:trHeight w:val="13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</w:t>
            </w: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060331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Arial Unicode MS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50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60431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Arial Unicode MS"/>
                <w:lang w:val="ru-RU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Arial Unicode MS"/>
                <w:lang w:val="ru-RU"/>
              </w:rPr>
              <w:t>700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1080402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Государственная пошлина за совершения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Arial Unicode MS"/>
                <w:lang w:val="ru-RU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Arial Unicode MS"/>
                <w:lang w:val="ru-RU"/>
              </w:rPr>
              <w:t>1,0</w:t>
            </w:r>
          </w:p>
        </w:tc>
      </w:tr>
      <w:tr>
        <w:trPr>
          <w:trHeight w:val="9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91411700000000000000 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00,0</w:t>
            </w:r>
          </w:p>
        </w:tc>
      </w:tr>
      <w:tr>
        <w:trPr>
          <w:trHeight w:val="9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9141170505010000018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00,0</w:t>
            </w:r>
          </w:p>
        </w:tc>
      </w:tr>
      <w:tr>
        <w:trPr>
          <w:trHeight w:val="5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000 200 00000 00 0000 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</w:p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445,5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212,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7720,357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15001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Дотации бюджетам сельских поселений  на выравнивание 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2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270,0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16001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2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232,0</w:t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20216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 осуществление дорожной деятельности в отношении автомобильных дорог общего пользования.</w:t>
            </w:r>
          </w:p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901,4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8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823,0</w:t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29999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46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46,1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46,157</w:t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35118 10 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9,9</w:t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40014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Arial Unicode MS"/>
                <w:lang w:val="ru-RU"/>
              </w:rPr>
              <w:t>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82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 xml:space="preserve">869,3  </w:t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 2 02 49999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Arial Unicode MS"/>
                <w:lang w:val="ru-RU"/>
              </w:rPr>
              <w:t>5959,18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92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80,0</w:t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 2 07 05030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Arial Unicode MS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Всего доходов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11796,0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9463,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9981,35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2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2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3 и 2024 годов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 xml:space="preserve">                                                                                № </w:t>
      </w:r>
      <w:r>
        <w:rPr>
          <w:bCs/>
          <w:lang w:val="ru-RU"/>
        </w:rPr>
        <w:t>51от 29.12.2021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/>
      </w:pPr>
      <w:r>
        <w:rPr>
          <w:b/>
          <w:lang w:val="ru-RU" w:eastAsia="ru-RU"/>
        </w:rPr>
        <w:t>Распределение бюджетных ассигнований   на 2022 и плановый период 2023 и 2024 годов  год по разделам, подразделам, целевым статьям (муниципальным программам Марковского сельского поселения), группам видов расходов  классификации расходов бюджета Марковского сельского посел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lang w:val="ru-RU"/>
        </w:rPr>
        <w:t xml:space="preserve"> </w:t>
      </w:r>
      <w:r>
        <w:rPr>
          <w:lang w:val="ru-RU"/>
        </w:rPr>
        <w:t>С</w:t>
      </w:r>
      <w:r>
        <w:rPr/>
        <w:t>умма (тыс.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1559"/>
        <w:gridCol w:w="567"/>
        <w:gridCol w:w="1559"/>
        <w:gridCol w:w="1134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73,0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26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81,35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3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3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823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823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главы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823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823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1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9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9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9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9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3,2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,9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1,4</w:t>
            </w:r>
          </w:p>
        </w:tc>
      </w:tr>
      <w:tr>
        <w:trPr>
          <w:trHeight w:val="4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1,4</w:t>
            </w:r>
          </w:p>
        </w:tc>
      </w:tr>
      <w:tr>
        <w:trPr>
          <w:trHeight w:val="4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/>
            </w:pPr>
            <w:r>
              <w:rPr>
                <w:lang w:val="ru-RU" w:eastAsia="ru-RU"/>
              </w:rPr>
              <w:t>Основное мероприятие</w:t>
            </w:r>
            <w:r>
              <w:rPr>
                <w:b/>
                <w:lang w:val="ru-RU" w:eastAsia="ru-RU"/>
              </w:rPr>
              <w:t xml:space="preserve">  «</w:t>
            </w:r>
            <w:r>
              <w:rPr>
                <w:lang w:val="ru-RU"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0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0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0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9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 w:eastAsia="ru-RU"/>
              </w:rPr>
              <w:t>Мероприятие</w:t>
            </w:r>
            <w:r>
              <w:rPr>
                <w:lang w:val="ru-RU" w:eastAsia="ru-RU"/>
              </w:rPr>
              <w:t xml:space="preserve"> «Резервный фонд администрации Мар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32,3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02,3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29,16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2,3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29,16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2,3</w:t>
            </w:r>
          </w:p>
        </w:tc>
      </w:tr>
      <w:tr>
        <w:trPr>
          <w:trHeight w:val="20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ind w:left="-108" w:firstLine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29,16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2,3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3,3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9,3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 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3,3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9,3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5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3,0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5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3,0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8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8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8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на организацию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 04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8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 04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8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2,38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4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4,15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02,1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7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2,1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2,1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формирование и модернизация коммунального хозяйств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1,0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за наращивание налогов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,02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,02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2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5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2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5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формирование и модернизация коммунального хозяй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70,1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7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7,157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,1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7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7,157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</w:t>
            </w:r>
            <w:r>
              <w:rPr/>
              <w:t>Благоустройство</w:t>
            </w:r>
            <w:r>
              <w:rPr>
                <w:lang w:val="ru-RU"/>
              </w:rPr>
              <w:t xml:space="preserve">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,1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157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857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57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57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1,8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3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4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8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4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8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3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3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Cs/>
                <w:lang w:val="ru-RU"/>
              </w:rPr>
              <w:t>Обеспечение пожарной безопасности на территории поселения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83,8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41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83,8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41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83,8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41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(культур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4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4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4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5,9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7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7,2</w:t>
            </w:r>
          </w:p>
        </w:tc>
      </w:tr>
      <w:tr>
        <w:trPr>
          <w:trHeight w:val="2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9,2</w:t>
            </w:r>
          </w:p>
        </w:tc>
      </w:tr>
      <w:tr>
        <w:trPr>
          <w:trHeight w:val="2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2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расходы возникшие в результате решений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за наращивание налогов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9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9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 и выбор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1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Cs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Cs/>
          <w:lang w:val="ru-RU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2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3 и 2024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№ 51 от 29.12.2021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ind w:hanging="709"/>
        <w:outlineLvl w:val="0"/>
        <w:rPr/>
      </w:pPr>
      <w:r>
        <w:rPr>
          <w:b/>
          <w:lang w:val="ru-RU" w:eastAsia="ru-RU"/>
        </w:rPr>
        <w:t>Ведомственная структура расходов бюджета Марковского сельского поселения на 2022 год и плановый период 2023 и 2024 годов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(тыс.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1418"/>
        <w:gridCol w:w="567"/>
        <w:gridCol w:w="1417"/>
        <w:gridCol w:w="113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ар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73,0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226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481,3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1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2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главы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3,2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,9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75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ное мероприятие 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5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Мероприятие</w:t>
            </w:r>
            <w:r>
              <w:rPr>
                <w:lang w:val="ru-RU" w:eastAsia="ru-RU"/>
              </w:rPr>
              <w:t xml:space="preserve"> «Резервный фонд администрации Мар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32,3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02,3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29,16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92,3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3,3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9,3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 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3,3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9,3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eastAsia="ru-RU"/>
              </w:rPr>
              <w:t>02 0 05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5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3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eastAsia="ru-RU"/>
              </w:rPr>
              <w:t>02 0 05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5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3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18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на организацию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 04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8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 04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8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Марковского сельского поселения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2,38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4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4,157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02,1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7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новное мероприятие «Реконструкция, ремонт сетей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7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«Реформирование и модернизация коммунального хозяйств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1,0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за наращивание налогов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,02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,02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2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5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5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формирование и модернизация коммунального хозяй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«</w:t>
            </w:r>
            <w:r>
              <w:rPr>
                <w:b/>
              </w:rPr>
              <w:t>Благоустройство</w:t>
            </w:r>
            <w:r>
              <w:rPr>
                <w:b/>
                <w:lang w:val="ru-RU"/>
              </w:rPr>
              <w:t xml:space="preserve">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70,1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0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0,157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7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7,857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57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57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1,8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,3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4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3,8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3,8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3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3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83,8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4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культур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55,9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7,2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9,2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расходы возникшие в результате решений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за наращивание налогов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9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9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</w:tbl>
    <w:p>
      <w:pPr>
        <w:pStyle w:val="Normal"/>
        <w:ind w:right="85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 xml:space="preserve">                                                                                      </w:t>
      </w:r>
      <w:r>
        <w:rPr>
          <w:b/>
          <w:bCs/>
          <w:lang w:val="ru-RU"/>
        </w:rPr>
        <w:t xml:space="preserve">         </w:t>
      </w:r>
      <w:r>
        <w:rPr>
          <w:bCs/>
          <w:lang w:val="ru-RU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  <w:tab/>
        <w:tab/>
        <w:tab/>
        <w:tab/>
        <w:tab/>
        <w:tab/>
        <w:t xml:space="preserve">             поселения на 2022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3 и 2024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      №  51  от 29.12.2021 г.</w:t>
      </w:r>
      <w:r>
        <w:rPr>
          <w:b/>
          <w:bCs/>
          <w:lang w:val="ru-RU"/>
        </w:rPr>
        <w:tab/>
      </w:r>
    </w:p>
    <w:p>
      <w:pPr>
        <w:pStyle w:val="Normal"/>
        <w:ind w:right="8787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Марковского сельского поселения на 2022 год и плановый период 2023 и 2024 год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/>
      </w:pPr>
      <w:r>
        <w:rPr>
          <w:sz w:val="18"/>
          <w:szCs w:val="18"/>
          <w:lang w:val="ru-RU"/>
        </w:rPr>
        <w:tab/>
        <w:t xml:space="preserve">      </w:t>
      </w:r>
      <w:r>
        <w:rPr/>
        <w:t>(тыс. 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6"/>
        <w:gridCol w:w="709"/>
        <w:gridCol w:w="567"/>
        <w:gridCol w:w="567"/>
        <w:gridCol w:w="1559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 w:eastAsia="ar-SA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873,0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226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81,3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МУНИЦИПАЛЬНОЕ УПРАВЛЕНИЕ И ГРАЖДАНСКОЕ ОБ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1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7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23,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деятельности главы 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23,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23,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9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01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205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05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05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ru-RU"/>
              </w:rPr>
              <w:t>80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5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Защита населения и территории поселения от чрезвычайных ситуаций и обеспечению первичных мер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6</w:t>
            </w:r>
            <w:r>
              <w:rPr/>
              <w:t xml:space="preserve"> 914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6 </w:t>
            </w:r>
            <w:r>
              <w:rPr/>
              <w:t>914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ind w:left="0" w:firstLine="540"/>
              <w:jc w:val="both"/>
              <w:outlineLvl w:val="0"/>
              <w:rPr>
                <w:bCs/>
                <w:lang w:val="ru-RU" w:eastAsia="ar-SA"/>
              </w:rPr>
            </w:pPr>
            <w:r>
              <w:rPr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lang w:val="ru-RU"/>
              </w:rPr>
              <w:t>01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ное мероприятие 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4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45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45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45,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</w:rPr>
              <w:t xml:space="preserve">02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/>
              </w:rPr>
              <w:t>2832,3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70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2829,16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69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2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</w:t>
            </w:r>
            <w:r>
              <w:rPr>
                <w:lang w:val="ru-RU"/>
              </w:rPr>
              <w:t>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23,3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6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2 0 </w:t>
            </w:r>
            <w:r>
              <w:rPr>
                <w:lang w:val="ru-RU"/>
              </w:rPr>
              <w:t>05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23,3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6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eastAsia="ru-RU"/>
              </w:rPr>
              <w:t>02 0 05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05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eastAsia="ru-RU"/>
              </w:rPr>
              <w:t>02 0 05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05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,18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жбюджетные трансферты на организацию обществ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02 0 04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18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02 0 04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18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2 0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2 0 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РАЗВИТИЕ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172,38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34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34,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Подпрограмма «Развитие социальной и инженерной инфраст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1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402,1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еконструкция и ремонт сетей объектов водоснаб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еконструкция и ремонт сетей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905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47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01,0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за наращивание налог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>02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67,02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>02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67,02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>02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4,05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>02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4,05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еформирование и модернизация 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2 </w:t>
            </w:r>
            <w:r>
              <w:rPr/>
              <w:t>905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 xml:space="preserve">    </w:t>
            </w: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3 1 02 9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одпрограмма «Благоустройство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3 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770,1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60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60,15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Уличное 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7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7,85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Уличное 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7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7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857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85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сохранности и ремонт военно-мемориаль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сохранности и ремонт военно-мемориальных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3 </w:t>
            </w:r>
            <w:r>
              <w:rPr/>
              <w:t>905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905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11,8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2,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3,8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3,8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908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2,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90</w:t>
            </w:r>
            <w:r>
              <w:rPr>
                <w:lang w:val="ru-RU"/>
              </w:rPr>
              <w:t>0</w:t>
            </w: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2,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Cs/>
                <w:lang w:val="ru-RU"/>
              </w:rPr>
              <w:t>Обеспечение пожарной безопасности на территории поселения»</w:t>
            </w:r>
          </w:p>
          <w:p>
            <w:pPr>
              <w:pStyle w:val="Normal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РАЗВИТИЕ КУЛЬТУРЫ И СПОРТА МАР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4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083,8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451,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культур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234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34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34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0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55,9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07,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07,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89,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ополнительные расходы возникшие в результате решений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>0</w:t>
            </w: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>0</w:t>
            </w: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за наращивание налог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9,9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9,9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4 0</w:t>
            </w:r>
            <w:r>
              <w:rPr>
                <w:lang w:val="ru-RU"/>
              </w:rPr>
              <w:t xml:space="preserve"> 03 </w:t>
            </w:r>
            <w:r>
              <w:rPr/>
              <w:t xml:space="preserve"> 904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3 </w:t>
            </w:r>
            <w:r>
              <w:rPr/>
              <w:t>904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10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</w:t>
      </w:r>
      <w:r>
        <w:rPr>
          <w:bCs/>
          <w:lang w:val="ru-RU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2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ериод 2023 и 2024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№  51  от 29.12.2021 г.</w:t>
      </w:r>
      <w:r>
        <w:rPr>
          <w:b/>
          <w:bCs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сточники внутреннего финансирования дефицита бюджета Марковского сельского поселения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842"/>
        <w:gridCol w:w="1310"/>
        <w:gridCol w:w="1384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классифик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0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2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2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гашение бюджетами поселений кредитов ,предоставленных кредитными организациями в валюте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2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Бюджетные кредиты от других бюджетов бюджетной системы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3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лучение кредитов от других бюджетов бюджетной системы РФ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3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гашение бюджетами поселений кредитов от других бюджетов бюджетной системы РФ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3 01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1796,00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9463,3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9981,3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Увеличение прочих остатков денежных средств бюджетов сельских поселений 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5 02 01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1796,00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9463,3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9981,357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873,00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63,3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81,3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Уменьшение прочих остатков денежных средств бюджетов поселений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5 02 01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873,00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63,3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81,3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6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Бюджетные кредиты, предоставленные внутри страны в валюте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06 05 00 00 0000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Возврат бюджетных кредитов, предоставленных другим бюджетам бюджетной системы РФ из бюджета  поселения в валюте Р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6 05 02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6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6 05 02 05 000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риложение № 6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 xml:space="preserve">   </w:t>
        <w:tab/>
        <w:t xml:space="preserve">    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оселения на 2022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ериод 2023 и 2024 годов»</w:t>
      </w:r>
    </w:p>
    <w:p>
      <w:pPr>
        <w:pStyle w:val="Normal"/>
        <w:jc w:val="right"/>
        <w:rPr>
          <w:lang w:val="ru-RU"/>
        </w:rPr>
      </w:pPr>
      <w:r>
        <w:rPr>
          <w:bCs/>
          <w:lang w:val="ru-RU"/>
        </w:rPr>
        <w:t xml:space="preserve">№ </w:t>
      </w:r>
      <w:r>
        <w:rPr>
          <w:bCs/>
          <w:lang w:val="ru-RU"/>
        </w:rPr>
        <w:t xml:space="preserve">51    от 29.12.2021 г.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Иные  межбюджетные трансферты </w:t>
      </w:r>
      <w:r>
        <w:rPr>
          <w:b/>
          <w:lang w:val="ru-RU"/>
        </w:rPr>
        <w:t>на финансирование расходов,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   Каменского муниципального района на 2022 год и на плановый период 2023-2024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32"/>
        <w:gridCol w:w="876"/>
        <w:gridCol w:w="991"/>
        <w:gridCol w:w="956"/>
      </w:tblGrid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 переданных полномочий по внешнему  финансовому контро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 переданных полномочий в сфере градостроитель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 полномочий по   содержанию централизованной бухгалтерии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созданию  условий для организации  досуга и обеспечения жителей поселения услугами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4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1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15,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Подзаголовок Знак"/>
    <w:qFormat/>
    <w:rPr>
      <w:sz w:val="32"/>
    </w:rPr>
  </w:style>
  <w:style w:type="character" w:styleId="Style10">
    <w:name w:val="Название Знак"/>
    <w:qFormat/>
    <w:rPr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next w:val="Style14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  <w:lang w:val="ru-RU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3:00Z</dcterms:created>
  <dc:creator>1111</dc:creator>
  <dc:description/>
  <cp:keywords/>
  <dc:language>en-US</dc:language>
  <cp:lastModifiedBy>admin</cp:lastModifiedBy>
  <cp:lastPrinted>2023-01-09T10:51:00Z</cp:lastPrinted>
  <dcterms:modified xsi:type="dcterms:W3CDTF">2023-01-09T07:56:00Z</dcterms:modified>
  <cp:revision>3</cp:revision>
  <dc:subject/>
  <dc:title>СОВЕТ НАРОДНЫХ ДЕПУТАТОВ ЕВДАКОВСКОГО СЕЛЬСКОГО ПОСЕЛЕНИЯ</dc:title>
</cp:coreProperties>
</file>