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lang w:val="ru-RU"/>
        </w:rPr>
        <w:t>Совет народных депутатов Марк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Subtitle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31 января  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.                                              </w:t>
      </w:r>
      <w:r>
        <w:rPr>
          <w:b/>
          <w:sz w:val="28"/>
          <w:lang w:val="ru-RU"/>
        </w:rPr>
        <w:t xml:space="preserve">                     </w:t>
      </w:r>
      <w:r>
        <w:rPr>
          <w:b/>
          <w:sz w:val="28"/>
        </w:rPr>
        <w:t xml:space="preserve">  № </w:t>
      </w:r>
      <w:r>
        <w:rPr>
          <w:b/>
          <w:sz w:val="28"/>
          <w:lang w:val="ru-RU"/>
        </w:rPr>
        <w:t>97</w:t>
      </w: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от 28.12.2022 г. № 9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3 год и плановый период 2024 и 2025 годов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ародных депутатов от 28.12.2022 г. № 94 «О бюджете Марковского сельского поселения на 2023 год и плановый период 2024 и 2025 годов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 год и плановый период 2024 и 2025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), группам видов расходов,  классификации расходов бюджета Марковского сельского поселения»  изложить в новой редакци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2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3 год и плановый период 2024 и 2025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3 год и плановый период 2024 и 2025 годов» изложить в новой редак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исполнения настоящего решения оставляю за со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рковского сельского поселения                                  В. Ф. Осадченко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 </w:t>
      </w:r>
      <w:r>
        <w:rPr>
          <w:bCs/>
          <w:lang w:val="ru-RU"/>
        </w:rPr>
        <w:t>94  от  28.12.2022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3 и плановый период 2024 и 2025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567"/>
        <w:gridCol w:w="1559"/>
        <w:gridCol w:w="1134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99,4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70,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20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16,2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7,6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4,6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9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5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94от 28.12.2022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3 год и плановый период 2024 и 2025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(тыс.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08"/>
        <w:gridCol w:w="567"/>
        <w:gridCol w:w="1560"/>
        <w:gridCol w:w="567"/>
        <w:gridCol w:w="1417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199,4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70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4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75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0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02 0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16,2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7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ое мероприятие «Реконструкция,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7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2,9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1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94 от 28.12.2022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3 год и плановый период 2024 и 2025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1"/>
        <w:gridCol w:w="709"/>
        <w:gridCol w:w="567"/>
        <w:gridCol w:w="567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199,4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47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11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5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22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21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616,2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7,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6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</w:t>
            </w:r>
            <w:r>
              <w:rPr>
                <w:lang w:val="ru-RU" w:eastAsia="ar-SA"/>
              </w:rPr>
              <w:t>76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47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7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8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</w:t>
            </w:r>
            <w:r>
              <w:rPr>
                <w:lang w:val="ru-RU"/>
              </w:rPr>
              <w:t>8</w:t>
            </w:r>
            <w:r>
              <w:rPr/>
              <w:t>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</w:t>
            </w:r>
            <w:r>
              <w:rPr>
                <w:lang w:val="ru-RU"/>
              </w:rPr>
              <w:t>8</w:t>
            </w:r>
            <w:r>
              <w:rPr/>
              <w:t>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32,9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70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6:00Z</dcterms:created>
  <dc:creator>1111</dc:creator>
  <dc:description/>
  <cp:keywords/>
  <dc:language>en-US</dc:language>
  <cp:lastModifiedBy>admin</cp:lastModifiedBy>
  <cp:lastPrinted>2023-01-30T16:41:00Z</cp:lastPrinted>
  <dcterms:modified xsi:type="dcterms:W3CDTF">2023-01-31T09:19:00Z</dcterms:modified>
  <cp:revision>3</cp:revision>
  <dc:subject/>
  <dc:title>СОВЕТ НАРОДНЫХ ДЕПУТАТОВ ЕВДАКОВСКОГО СЕЛЬСКОГО ПОСЕЛЕНИЯ</dc:title>
</cp:coreProperties>
</file>