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/>
      </w:pPr>
      <w:r>
        <w:rPr>
          <w:b/>
          <w:sz w:val="28"/>
          <w:lang w:val="ru-RU"/>
        </w:rPr>
        <w:t xml:space="preserve">09 марта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.                                              </w:t>
      </w:r>
      <w:r>
        <w:rPr>
          <w:b/>
          <w:sz w:val="28"/>
          <w:lang w:val="ru-RU"/>
        </w:rPr>
        <w:t xml:space="preserve">                            </w:t>
      </w:r>
      <w:r>
        <w:rPr>
          <w:b/>
          <w:sz w:val="28"/>
        </w:rPr>
        <w:t xml:space="preserve">  №   </w:t>
      </w:r>
      <w:r>
        <w:rPr>
          <w:b/>
          <w:sz w:val="28"/>
          <w:lang w:val="ru-RU"/>
        </w:rPr>
        <w:t>101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от 28.12.2022 г. № 9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023 год и плановый период 2024 и 2025 годов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от 31.01.2023 г. № 97)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в решение Совета народных депутатов от 28.12.2022 г. № 94 «О бюджете Марковского сельского поселения на 2023 год и плановый период 2024 и 2025 годов» (в редакции  от 31.01.2023 г.№ 97) следующие измен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- приложение 1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гноз доходов на 2023 год и плановый период 2024-2025 годов.» 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 год и плановый период 2024 и 2025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3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4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» изложить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 Приложение 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Источники внутреннего финансирования дефицита бюджета Марковского сельского поселения на 2023 год и на плановый период 2024 и 2025 годов» изложить в нов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рковского сельского поселения                                  В. Ф. 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 101   от 09.03.2022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3 год и плановый период 2024-2025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142"/>
        <w:gridCol w:w="3402"/>
        <w:gridCol w:w="1612"/>
        <w:gridCol w:w="1053"/>
        <w:gridCol w:w="993"/>
      </w:tblGrid>
      <w:tr>
        <w:trPr>
          <w:trHeight w:val="435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5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4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2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0,0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ru-RU"/>
              </w:rPr>
              <w:t xml:space="preserve">914 </w:t>
            </w:r>
            <w:r>
              <w:rPr>
                <w:rFonts w:eastAsia="Arial Unicode MS"/>
              </w:rPr>
              <w:t>117 15030 10 5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 xml:space="preserve">914 </w:t>
            </w:r>
            <w:r>
              <w:rPr>
                <w:rFonts w:eastAsia="Arial Unicode MS"/>
              </w:rPr>
              <w:t xml:space="preserve">117 15030 10 </w:t>
            </w:r>
            <w:r>
              <w:rPr>
                <w:rFonts w:eastAsia="Arial Unicode MS"/>
                <w:lang w:val="ru-RU"/>
              </w:rPr>
              <w:t>6</w:t>
            </w:r>
            <w:r>
              <w:rPr>
                <w:rFonts w:eastAsia="Arial Unicode MS"/>
              </w:rPr>
              <w:t>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9291,66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53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852,81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83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328,0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468,084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1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1,15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24,97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285,3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65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2,7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120,3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97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44,0</w:t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21699,66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38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4180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 </w:t>
      </w:r>
      <w:r>
        <w:rPr>
          <w:bCs/>
          <w:lang w:val="ru-RU"/>
        </w:rPr>
        <w:t>101  от  09.03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3 и плановый период 2024 и 2025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567"/>
        <w:gridCol w:w="1559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99,6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70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20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8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6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4,6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2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на подготовку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01 от  09.03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(тыс.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8"/>
        <w:gridCol w:w="567"/>
        <w:gridCol w:w="1560"/>
        <w:gridCol w:w="567"/>
        <w:gridCol w:w="1417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699,6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70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4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75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02 0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8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ое мероприятие «Реконструкция,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5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2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на подготовку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1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101 от  09.03.2023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709"/>
        <w:gridCol w:w="567"/>
        <w:gridCol w:w="567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699,6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7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1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5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2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0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1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68,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86,2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7,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4,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</w:t>
            </w:r>
            <w:r>
              <w:rPr>
                <w:lang w:val="ru-RU" w:eastAsia="ar-SA"/>
              </w:rPr>
              <w:t>936,3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54,6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7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52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87,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2,9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,45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3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70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на подготовку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33</w:t>
            </w:r>
            <w:r>
              <w:rPr>
                <w:lang w:val="ru-RU" w:eastAsia="ar-S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33</w:t>
            </w:r>
            <w:r>
              <w:rPr>
                <w:lang w:val="ru-RU" w:eastAsia="ar-S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   101      от  09.03. 2023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310"/>
        <w:gridCol w:w="1384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21699,66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21699,66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180,81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699,66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699,66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8:00Z</dcterms:created>
  <dc:creator>1111</dc:creator>
  <dc:description/>
  <cp:keywords/>
  <dc:language>en-US</dc:language>
  <cp:lastModifiedBy>admin</cp:lastModifiedBy>
  <cp:lastPrinted>2023-03-09T11:00:00Z</cp:lastPrinted>
  <dcterms:modified xsi:type="dcterms:W3CDTF">2023-03-09T08:00:00Z</dcterms:modified>
  <cp:revision>4</cp:revision>
  <dc:subject/>
  <dc:title>СОВЕТ НАРОДНЫХ ДЕПУТАТОВ ЕВДАКОВСКОГО СЕЛЬСКОГО ПОСЕЛЕНИЯ</dc:title>
</cp:coreProperties>
</file>