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 МАРКОВСКОГО СЕЛЬСКОГО ПОСЕЛЕНИЯ К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 июля   2023 г.  </w:t>
        <w:tab/>
        <w:tab/>
        <w:t xml:space="preserve">                                                                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525"/>
      </w:tblGrid>
      <w:tr>
        <w:trPr/>
        <w:tc>
          <w:tcPr>
            <w:tcW w:w="8220" w:type="dxa"/>
            <w:tcBorders/>
          </w:tcPr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решение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Марковского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  поселения   Каменского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Воронежской области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 от  24.06.2014г.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 утверждении  положения о  кадровом  резерве 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замещения вакантных должностей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службы  в   администрации  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ского  сельского поселения  Каменского </w:t>
            </w:r>
          </w:p>
          <w:p>
            <w:pPr>
              <w:pStyle w:val="Title"/>
              <w:tabs>
                <w:tab w:val="clear" w:pos="708"/>
                <w:tab w:val="left" w:pos="34" w:leader="none"/>
              </w:tabs>
              <w:spacing w:before="0" w:after="0"/>
              <w:ind w:right="-226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9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протест прокуратуры Каменского района 2-1-2023 от 21.06.2023 г на решение Совета народных депутатов Марковского сельского поселения от 24.06.2014г., № 149 «Об утверждении положения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Марков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», в целях приведения нормативных правовых   актов Марковского сельского  поселения  Каменского  муниципального 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 Марковского сельского поселения Каменского муниципального  района 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Марковского сельского поселения Каменского муниципального района Воронежской области № 149  от 24.06.2014 г. следующие изменени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. положения 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кадровом резерве для замещения вакант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арковского сельского поселения Каменского муниципального района Воронежской области изложить в ново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Гражданин, изъявивший желание участвовать в конкурсе, представляет в администрацию следующие документы, заверенны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удовую  книжку и 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  регистрацию  в  системе индивидуального (персонифицированного)учета, за исключением случаев, когда трудовой договор (контракт)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сведения о доходах за год , предшествующий году поступления на муниципальную службу,  об  имуществе  и  обязательствах   имуществен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) иные документы, предусмотренные федеральными законами, указами Президента Российской  Федерации  и   постановлениями  Правительств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ъявивший желание участвовать в конкурсе в администрации, в которой он замещает должность муниципальной службы, подает только заявление на имя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по форме, установленной  уполномоченным Правительством Российской Федерации федеральным органом исполнительной власти, собственноручно заполненную, подписанную и заверенную специалистом, ответственным за кадровую работу в органе местного самоуправления, в котором муниципальный служащий замещает должность  муниципальной службы, с приложением фот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граждан, муниципальных служащих (далее – кандидаты в кадровый резерв) для участия в конкурсе осуществляется администрацией в течение 20 дней со дня опубликования объявления о проведении конкурса 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территории Марковского сельского поселения и разместить 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Марко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В.Ф. Осадченко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8" w:hanging="1008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sz w:val="28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2:00Z</dcterms:created>
  <dc:creator>ШАБАШЕВ  Вадим  Владимирович</dc:creator>
  <dc:description/>
  <cp:keywords/>
  <dc:language>en-US</dc:language>
  <cp:lastModifiedBy>admin</cp:lastModifiedBy>
  <cp:lastPrinted>2023-07-14T09:19:00Z</cp:lastPrinted>
  <dcterms:modified xsi:type="dcterms:W3CDTF">2023-07-14T06:20:00Z</dcterms:modified>
  <cp:revision>18</cp:revision>
  <dc:subject/>
  <dc:title>АДМИНИСТРАЦИЯ</dc:title>
</cp:coreProperties>
</file>