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Cambria" w:cs="Cambria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народных депутатов   Марковского сельского поселения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менского  муниципального района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 10 » октября  2023 года                                                              № 130 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повышении (индексации) денежного вознаграждения </w:t>
      </w:r>
      <w:r>
        <w:rPr>
          <w:rFonts w:cs="Times New Roman" w:ascii="Times New Roman" w:hAnsi="Times New Roman"/>
          <w:b/>
          <w:sz w:val="28"/>
          <w:szCs w:val="28"/>
        </w:rPr>
        <w:t>выборного должностного лица местного самоуправления, замещающего выборную муниципальную должность на постоянной основ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казом Губернатора Воронежской области от 02.10.2023г № 236-у «О повышении (индексации) денежного вознаграждения, должностных окладов, окладов за классный чин, пенсии за выслугу лет (доплаты к пенсии),   ежемесячной денежной выплаты к пенсии за выслугу лет», решением Совета народных депутатов Марковского сельского поселения Каменского муниципального района от 08.08.2013 г  № 103 «О денежном вознаграждении выборных должностных лиц местного самоуправления  Марковского сельского поселения Каменского муниципального района, замещающих выборные муниципальные должности на постоянной основе» (в редакции № 113 от 28.11.2013, № 122 от 26.12.2013, № 147 от 24.06.2014, № 54 от 09.12.2016, №135 от 26.09.2018 г.), Совет народных депутатов Марковского сельского поселения Каменского муниципального район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высить (проиндексировать) с 1 октября 2023 года в 1,03 ра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Денежное вознаграждение   </w:t>
      </w:r>
      <w:r>
        <w:rPr>
          <w:rFonts w:cs="Times New Roman" w:ascii="Times New Roman" w:hAnsi="Times New Roman"/>
          <w:sz w:val="28"/>
          <w:szCs w:val="28"/>
        </w:rPr>
        <w:t>выборного должностного лица местного самоуправления Марковского сельского поселения Каменского муниципального района, замещающего выборную муниципальную должность, путем индексации размера должностного оклада по выборной муниципальной долж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ое решением Совета народных депутатов Марковского сельского поселения Каменского муниципального райо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8.2013г № 103 «О денежном вознаграждении выборных должностных лиц местного самоуправления Марковского сельского поселения Каменского муниципального района, замещающих выборные муниципальные должности на постоянной основе» (в редакции № 113 от 28.11.2013, № 122 от 26.12.2013, № 147 от 24.06.2014, № 54 от 09.12.201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35 от 26.09.2018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бнародования и распространяет свое действие на правоотношения, возникшие с 01.10.2023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за  исполнением 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Марк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В. Ф. Осад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60"/>
      <w:w w:val="5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i/>
      <w:iCs/>
      <w:spacing w:val="-30"/>
      <w:sz w:val="26"/>
      <w:szCs w:val="26"/>
    </w:rPr>
  </w:style>
  <w:style w:type="character" w:styleId="FontStyle12">
    <w:name w:val="Font Style12"/>
    <w:qFormat/>
    <w:rPr>
      <w:rFonts w:ascii="Bookman Old Style" w:hAnsi="Bookman Old Style" w:cs="Bookman Old Style"/>
      <w:spacing w:val="-3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1128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9:00Z</dcterms:created>
  <dc:creator>Евдакова</dc:creator>
  <dc:description/>
  <cp:keywords/>
  <dc:language>en-US</dc:language>
  <cp:lastModifiedBy>admin</cp:lastModifiedBy>
  <cp:lastPrinted>2023-10-18T08:46:00Z</cp:lastPrinted>
  <dcterms:modified xsi:type="dcterms:W3CDTF">2023-10-18T05:52:00Z</dcterms:modified>
  <cp:revision>41</cp:revision>
  <dc:subject/>
  <dc:title/>
</cp:coreProperties>
</file>