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ДЕПУТАТОВ МАРКОВСКОГО СЕЛЬСКОГО ПОСЕЛЕНИЯ КАМЕНСКОГО МУНИЦИПАЛЬНОГО РАЙОНА</w:t>
        <w:br/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0» октября  2023  г.                                                                    № 1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нежном содержании муниципальных служащих   Марковского сельского поселения Камен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  № 131- ФЗ «Об общих  принципах организации местного самоуправления в Российской Федерации», Федеральным законом от 02.03.2007 N 25-ФЗ «О муниципальной службе в Российской Федерации»,  Законом Воронежской области от 28.12.2007 N 175-ОЗ «О муниципальной службе в Воронежской области» и в целях приведения в соответствие действующему законода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овет   народных депутатов   Марковского  сельского  поселения Камен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денежном содержании муниципальных служащих  в Марковском сельском поселении Каменского муниципального района Воронежской области согласно приложению № 1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змеры должностных окладов по должностям муниципальной службы в Марковском сельском поселении Каменского муниципального района Воронежской области согласно приложению № 2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азмеры ежемесячного денежного поощрения по должностям муниципальной службы в Марковском сельском поселении Каменского муниципального района Воронежской области согласно приложению № 3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ризнать утратившими силу решение Марковского  сельского  поселения Каменского  муниципального района Воронежской области от 26.12.2013г.  №120  «Об утверждении положения о денежном содержании муниципальных служащих в Марковском  сельском поселении и  размеров их должностных окладов ».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/>
      </w:pPr>
      <w:r>
        <w:rPr>
          <w:sz w:val="28"/>
          <w:szCs w:val="28"/>
        </w:rPr>
        <w:t xml:space="preserve">Глава   Мар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льского поселения                                                             В.Ф.Осадченко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Марковского  сельского  поселения Каменского муниципального района Воронеж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10.10.2023 г. № 13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42"/>
      <w:bookmarkStart w:id="1" w:name="P42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денежном содержании муниципальных служащих в   Марковском сельском поселении Камен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Настоящее Положение определяет размеры и условия оплаты труда муниципальных служащих в Марковском сельском поселении Каменского муниципального района Воронежской области (далее - муниципальные служащие)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плата труда муниципального служащего производится в виде денежного содержания,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ем Положении используются следующие основные понятия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лжностной оклад - фиксированный размер месячной оплаты труда за исполнение служебных обязанностей по замещаемой должности муниципальной службы в соответствии с предъявляемыми требованиям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лад денежного содержания - сумма должностного оклада и ежемесячной надбавки к должностному окладу за классный чин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ые и иные дополнительные выплаты - надбавки к должностному окладу, устанавливаемые в процентном отношении от должностного оклада или в фиксированном размер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лата труда муниципального служащего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, а также из ежемесячных и иных дополнительных выплат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 ежемесячным выплатам относятся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к должностному окладу за выслугу лет на муниципальной службе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к должностному окладу за классный чин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к должностному окладу за особые условия муниципальной службы (сложность, напряженность, специальный режим работы)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к должностному окладу муниципальным служащим, допущенным к государственной тайне на постоянной основе, устанавливаемая в размерах и в порядке, определяемых законодательством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е денежное поощрение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к должностному окладу за почетное звание Российской Федераци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к должностному окладу за проведение правовой экспертизы правовых актов и проектов правовых актов, подготовку и редактирование проектов правовых актов и их визирование в качестве юриста или исполнителя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к должностному окладу за ученую степень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К иным дополнительным выплатам относятся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мии, в том числе за выполнение особо важных и сложных заданий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ая помощь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нежное поощрение по итогам работы за квартал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2.4. Размеры должностных окладов по должностям муниципальной службы в Марковском сельском поселении Каменского муниципального района Воронежской области устанавливаются согласно приложению № 2 к настоящему решению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2.5. Увеличение (индексация) окладов денежного содержания по должностям муниципальной службы в Марковском сельском поселении Каменского муниципального района Воронежской области производится в размерах и в сроки, предусмотренные для муниципальных служащих Воронежской област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2.6. Муниципальным служащим могут выплачиваться премии за выполнение особо важных и сложных заданий (по результатам работы), порядок выплаты которых определяется представителем нанимателя с учетом обеспечения выполнения задач и функций органа местного самоуправления поселения</w:t>
      </w:r>
      <w:r>
        <w:rPr>
          <w:color w:val="000000"/>
          <w:sz w:val="28"/>
          <w:szCs w:val="28"/>
        </w:rPr>
        <w:t xml:space="preserve"> (максимальный размер премии - не более двух окладов денежного содержания)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В пределах выделенных средств на оплату труда муниципальным служащим может выплачиваться денежное поощрение по итогам работы за кварта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Ежемесячные выплат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Ежемесячная надбавка к должностному окладу за выслугу лет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Ежемесячная надбавка к должностному окладу за выслугу лет на муниципальной службе устанавливается в следующих размерах от должностного оклад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170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таж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2. Стаж муниципальной службы, дающий право на получение ежемесячной надбавки за выслугу лет, определяется кадровым работником органов местного самоуправления поселения в соответствии с порядком исчисления стажа муниципальной службы, установленным решением Совета народных депутатов Марковского сельского поселении Каменского муниципального района Воронежской обла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Ежемесячная надбавка к должностному окладу за классный чин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 Ежемесячная надбавка к должностному окладу за классный чин устанавливается в следующих размерах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- референта муниципальной службы 1 класса - 2266 рублей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- референта муниципальной службы 2 класса - 1890 рублей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- референта муниципальной службы 3 класса - 1761 рублей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- секретаря муниципальной службы 1 класса - 1512 рублей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- секретаря муниципальной службы 2 класса - 1386 рублей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- секретаря муниципальной службы 3 класса - 1134 рублей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Ежемесячная надбавка к должностному окладу за особые условия муниципальной службы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3.3.1. Ежемесячная надбавка к должностному окладу за особые условия муниципальной службы (сложность, напряженность, специальный режим работы) устанавливается в размере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аршим должностям муниципальной службы - от 60 до 90 процентов должностного оклада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ладшим должностям муниципальной службы - до 60 процентов должностного оклада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Конкретный размер ежемесячной надбавки к должностному окладу за особые условия муниципальной службы устанавливается муниципальному служащему при назначении на должность муниципальной службы или переводе на другую должность муниципальной службы правовым актом представителя нанимателя с обязательным учетом профессиональной подготовки, опыта работы по специальности и замещаемой муниципальной должност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вправе решать вопрос об изменении (уменьшении или увеличении) размера установленной надбавки в случаях изменения характера и режима службы, снижения результатов служебной деятельности, привлечения к дисциплинарной ответственност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предупреждается об уменьшении размера установленной ежемесячной надбавки к должностному окладу за особые условия муниципальной службы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Ежемесячная надбавка к должностному окладу за особые условия муниципальной службы может устанавливаться в максимальном размере при наличии следующих оснований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ладание опытом управленческой деятельности и навыками к принятию управленческих решений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- выполнение работы, непосредственно связанной с подготовкой проектов нормативных правовых актов органов местного самоуправления поселения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- участие в работе комиссий совещательного и консультативного характера, созданных нормативными правовыми актами органов местного самоуправления поселения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особого режима работы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Ежемесячная надбавка к должностному окладу муниципальным служащим, допущенным к государственной тайне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Ежемесячная надбавка к должностному окладу муниципальным служащим, допущенным к государственной тайне на постоянной основе, устанавливается правовым актом органа местного самоуправления поселения в процентах от должностного оклада в размерах и в порядке, определяемых законодательством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Ежемесячная надбавка к должностному окладу за почетное звание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почетное звание Российской Федерации устанавливается в размере 15 процентов должностного оклада и выплачивается со дня приема на муниципальную службу или с первого числа месяца, следующего за датой ее присво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, имеющим несколько почетных званий Российской Федерации, надбавка выплачивается за одно звание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Ежемесячная надбавка к должностному окладу за проведение правовой экспертизы правовых актов и проектов правовых актов, подготовку и редактирование проектов правовых актов и их визирование в качестве юриста или исполнителя устанавливается в размере 20 % от должностного оклада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Ежемесячная надбавка к должностному окладу за ученую степень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ученую степень устанавливается в следующих размерах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ндидата наук - 10 процентов должностного оклада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тора наук - 15 процентов должностного оклада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а данной надбавки производится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- муниципальным служащим, имеющим ко дню назначения на должность муниципальной службы в Марковском сельском поселении Каменского муниципального района Воронежской области ученую степень, - со дня назначения на должность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- муниципальным служащим, которым ученая степень присуждена в период прохождения муниципальной службы в Марковском сельском поселении Каменского муниципального района Воронежской области, - с даты принятия Министерством науки и высшего образования Российской Федерации решения о выдаче диплома доктора наук или кандидата нау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енежное поощрени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Ежемесячное денежное поощрение устанавливается муниципальным служащим в зависимости от замещаемой должности муниципальной службы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Конкретные </w:t>
      </w:r>
      <w:r>
        <w:rPr>
          <w:color w:val="000000"/>
          <w:sz w:val="28"/>
          <w:szCs w:val="28"/>
        </w:rPr>
        <w:t>размеры</w:t>
      </w:r>
      <w:r>
        <w:rPr>
          <w:sz w:val="28"/>
          <w:szCs w:val="28"/>
        </w:rPr>
        <w:t xml:space="preserve"> ежемесячного денежного поощрения устанавливаются по должностям муниципальной службы согласно приложению № 3 к настоящему решению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4.2. В зависимости от эффективности и результативности служебной деятельности муниципальных служащих руководитель органа местного самоуправления принимает решение о выплате в пределах фонда оплаты труда органа местного самоуправления поселения денежного поощрения по итогам работы за квартал в размере до 30 процентов денежного содержания муниципального служащего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Ежемесячное денежное поощрение и денежное поощрение по итогам работы за квартал выплачиваются за фактически отработанное время в расчетном периоде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За нарушение трудовой дисциплины, неисполнение или ненадлежащее исполнение должностных обязанностей, повлекших за собой наложение дисциплинарного взыскания, представитель нанимателя вправе полностью лишить муниципального служащего денежного поощрения по итогам работы за кварта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Единовременная выплата при предоставлении ежегод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чиваемого отпуска и материальная помощь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Муниципальным служащим один раз в год производится единовременная выплата при предоставлении ежегодного оплачиваемого отпуска в размере двух окладов денежного содержания и материальная помощь в размере одного оклада денежного содержания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и единовременная выплата при предоставлении ежегодного оплачиваемого отпуска выплачиваются по заявлению муниципального служащего, как правило, к очередному отпуску продолжительностью не менее 14 календарных дней или по желанию муниципального служащего и решению представителя нанимателя в иные сроки текущего года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Муниципальным служащим, не получившим в течение календарного года материальную помощь и единовременную выплату при предоставлении ежегодного оплачиваемого отпуска, указанные выплаты производятся в конце текущего календарного года по заявлению муниципального служащего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Муниципальному служащему в год поступления на муниципальную службу материальная помощь и единовременная выплата при предоставлении ежегодного оплачиваемого отпуска выплачиваются пропорционально отработанному времени до окончания календарного года в размере 1/12 годового их размера за каждый полный отработанный месяц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При увольнении муниципального служащего неполученные материальная помощь и единовременная выплата при предоставлении ежегодного оплачиваемого отпуска выплачиваются по заявлению муниципального служащего пропорционально отработанному времени в текущем году из расчета 1/12 годового их размера за каждый полный отработанный месяц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если увольняемым муниципальным служащим материальная помощь и единовременная выплата при предоставлении ежегодного оплачиваемого отпуска уже были произведены в текущем календарном году, то выплаченные суммы удержанию не подлежат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5.6. Материальная помощь и единовременная выплата при предоставлении ежегодного оплачиваемого отпуска не выплачиваются муниципальным служащим, уволенным из органов местного самоуправления поселения, получившим указанные выплаты в текущем календарном году и вновь принятым в этом же году в органы местного самоуправления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ирование фонда оплаты труда муниципальных служащих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181"/>
      <w:bookmarkEnd w:id="2"/>
      <w:r>
        <w:rPr>
          <w:sz w:val="28"/>
          <w:szCs w:val="28"/>
        </w:rPr>
        <w:t>6.1. При формировании фонда оплаты труда муниципальных служащих Марковского сельского Каменского  муниципального района Воронежской области, кроме оклада денежного содержания (должностной оклад и ежемесячная надбавка к должностному окладу за классный чин) предусматриваются все выплаты, установленные настоящим Положением, а также другие выплаты, предусмотренные федеральным и областным законодательством, в размерах, определяемых соответствующими федеральными и областными законами и иными норматив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2. Руководитель органа местного самоуправления поселения вправе перераспределять средства фонда оплаты труда муниципальных служащих между выплатами, предусмотренными пунктом 6.1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3. При сокращении численности и (или) штата муниципальных служащих размер фонда оплаты труда муниципальных служащих органа местного самоуправления поселения сохраняется на очередной и последующий годы. Средства фонда оплаты труда муниципальных служащих, высвободившиеся в результате сокращения численности и (или) штата муниципальных служащих, используются руководителем органа местного самоуправления  поселения  на выплату муниципальным служащим премий по результатам службы (рабо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4. При увеличении численности муниципальных служащих, если такое увеличение вызвано необходимостью наделения соответствующего органа местного самоуправления поселения дополнительными функциями и полномочиями, размеры средств фонда оплаты труда муниципальных служащих, исчисленные и сохраненные в соответствии с требованиями настоящего раздела Положения, подлежат увелич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5. Неиспользованный остаток лимитов бюджетных обязательств, предусмотренных на денежное содержание муниципальных служащих, утвержденных в установленном порядке, может быть направлен по решению руководителя органа местного самоуправления на выплату премий, поощрений и другие выплаты, предусмотренные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Марковского  сельского  поселения Каменского муниципального района Воронеж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10.10.2023г. № 131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P218"/>
      <w:bookmarkStart w:id="4" w:name="P218"/>
      <w:bookmarkEnd w:id="4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ПО ДОЛЖНОСТЯМ МУНИЦИПАЛЬНОЙ СЛУЖБ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МАРКОВСКОМ СЕЛЬСКОМ ПОСЕЛЕНИИ КАМЕНСКОГО МУНИЦИПАЛЬНОГО РАЙОНА</w:t>
      </w:r>
    </w:p>
    <w:p>
      <w:pPr>
        <w:pStyle w:val="Normal"/>
        <w:widowControl w:val="false"/>
        <w:autoSpaceDE w:val="false"/>
        <w:spacing w:before="0" w:after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5102"/>
        <w:gridCol w:w="255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Администрация Марковского сельского поселения Каменского муниципального района Воронежской област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Марковского  сельского  поселения Каменского муниципального района Воронеж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10.10.2023 г. № 131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5" w:name="P449"/>
      <w:bookmarkEnd w:id="5"/>
      <w:r>
        <w:rPr>
          <w:b/>
          <w:sz w:val="28"/>
          <w:szCs w:val="28"/>
        </w:rPr>
        <w:t>РАЗМЕР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ОГО ДЕНЕЖНОГО ПООЩРЕНИЯ ПО ДОЛЖНОСТЯ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 В МАРКОВСКОМ СЕЛЬСКОМ ПОСЕЛЕНИИ КАМЕН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before="0" w:after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5102"/>
        <w:gridCol w:w="255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ежемесячного денежного поощрения (количество должностных окладов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Администрация Марковского  сельского  поселения Каменского муниципального района Воронежской области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43:00Z</dcterms:created>
  <dc:creator>user</dc:creator>
  <dc:description/>
  <cp:keywords/>
  <dc:language>en-US</dc:language>
  <cp:lastModifiedBy>admin</cp:lastModifiedBy>
  <cp:lastPrinted>2023-10-18T16:41:00Z</cp:lastPrinted>
  <dcterms:modified xsi:type="dcterms:W3CDTF">2023-10-19T08:17:00Z</dcterms:modified>
  <cp:revision>7</cp:revision>
  <dc:subject/>
  <dc:title>СОВЕТ НАРОДНЫХ ДЕПУТАТОВ ТХОРЕВСКОГО СЕЛЬСКОГО ПОСЕЛЕНИЯ</dc:title>
</cp:coreProperties>
</file>