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lang w:val="ru-RU"/>
        </w:rPr>
        <w:t>Совет народных депутатов Марк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Subtitle"/>
        <w:jc w:val="both"/>
        <w:rPr/>
      </w:pPr>
      <w:r>
        <w:rPr>
          <w:b/>
          <w:sz w:val="28"/>
          <w:lang w:val="ru-RU"/>
        </w:rPr>
        <w:t xml:space="preserve">27 декабря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>23</w:t>
      </w:r>
      <w:r>
        <w:rPr>
          <w:b/>
          <w:sz w:val="28"/>
        </w:rPr>
        <w:t xml:space="preserve"> г.                                               </w:t>
      </w:r>
      <w:r>
        <w:rPr>
          <w:b/>
          <w:sz w:val="28"/>
          <w:lang w:val="ru-RU"/>
        </w:rPr>
        <w:t xml:space="preserve">                  </w:t>
      </w:r>
      <w:r>
        <w:rPr>
          <w:b/>
          <w:sz w:val="28"/>
        </w:rPr>
        <w:t xml:space="preserve"> №   </w:t>
      </w:r>
      <w:r>
        <w:rPr>
          <w:b/>
          <w:sz w:val="28"/>
          <w:lang w:val="ru-RU"/>
        </w:rPr>
        <w:t>145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народных депутатов Мар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от 28.12.2022 г. № 9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арковского сельского поселения 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3 год и плановый период 2024 и 2025 годов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от 31.01.2023г. № 97, от 09.03.2023 г. № 101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Марковском сельском поселении с</w:t>
      </w:r>
      <w:r>
        <w:rPr>
          <w:sz w:val="28"/>
          <w:szCs w:val="28"/>
        </w:rPr>
        <w:t>овет народных депутатов Марков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ародных депутатов от 28.12.2022 г. № 94 «О бюджете Марковского сельского поселения на 2023 год и плановый период 2024 и 2025 годов» (в редакции от 31.01.2023г. № 97, от 09.03.2023 г. № 101)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- В пункте 1, подпункте 1 слова «в сумме 21199,41087 тыс. рублей» заменить словами «в сумме 30333,32614 тыс. рублей». Слова в сумме 18961,41087 тыс. рублей заменить словами «в сумме 27664,92614 тыс. рублей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ункте 1, подпункте 2 слова «в сумме 21199,41087 тыс. рублей» заменить словами «в сумме  30333,32614 тыс. рубле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ункте 2,подпункте 5 слова «в сумме 5510,08463 тыс. рублей» заменить словами «в сумме  11405,38726 тыс. руб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- приложение 1 «Прогноз доходов на 2023 год и плановый период 2024-2025 годов» изложить в новой редакц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-Приложение 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«Распределение бюджетных ассигнований 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 год и плановый период 2024 и 2025 г по разделам, подразделам, целевым статьям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м Марков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), группам видов расходов,  классификации расходов бюджета Марковского сельского поселения»  изложить в новой редакци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lang w:val="ru-RU" w:eastAsia="ru-RU"/>
        </w:rPr>
      </w:pPr>
      <w:r>
        <w:rPr>
          <w:sz w:val="28"/>
          <w:szCs w:val="28"/>
          <w:lang w:val="ru-RU"/>
        </w:rPr>
        <w:t>4)-Приложение 3 «</w:t>
      </w:r>
      <w:r>
        <w:rPr>
          <w:sz w:val="28"/>
          <w:szCs w:val="28"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» изложить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й редак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-Приложение 4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»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)-Приложение 5 «Источники внутреннего финансирования дефицита бюджета Марковского сельского поселения на 2023 год и на плановый период 2024 и 2025 годов» изложить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-Приложение 6 «</w:t>
      </w:r>
      <w:r>
        <w:rPr>
          <w:color w:val="000000"/>
          <w:sz w:val="28"/>
          <w:szCs w:val="28"/>
          <w:lang w:val="ru-RU"/>
        </w:rPr>
        <w:t xml:space="preserve">Иные  межбюджетные трансферты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3 год и на плановый период 2024-2025 годов» изложить в новой реда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рковского сельского поселения                                  В.Ф.Ос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ab/>
        <w:t>№ 94 от 28.12.2022 г.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3 год и плановый период 2024-2025 годов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3"/>
        <w:gridCol w:w="142"/>
        <w:gridCol w:w="3402"/>
        <w:gridCol w:w="1612"/>
        <w:gridCol w:w="1053"/>
        <w:gridCol w:w="993"/>
      </w:tblGrid>
      <w:tr>
        <w:trPr>
          <w:trHeight w:val="435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2025 год</w:t>
            </w:r>
          </w:p>
        </w:tc>
      </w:tr>
      <w:tr>
        <w:trPr>
          <w:trHeight w:val="145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63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328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8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5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50,0</w:t>
            </w:r>
          </w:p>
        </w:tc>
      </w:tr>
      <w:tr>
        <w:trPr>
          <w:trHeight w:val="130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5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Arial Unicode MS"/>
                <w:lang w:val="ru-RU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1 11 09045 10 0000 12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1 14 02053 10 0000 4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000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1 16 02020 02 0000 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1 16 07010 10 0000 14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 117 05050 10 000018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2,0</w:t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 117 15030 10 5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117 1503010 6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</w:rPr>
              <w:t>27699</w:t>
            </w:r>
            <w:r>
              <w:rPr>
                <w:rFonts w:eastAsia="Arial Unicode MS"/>
                <w:b/>
                <w:lang w:val="ru-RU"/>
              </w:rPr>
              <w:t>,92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53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852,81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000 202 00000 00 0000 00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27664,92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1153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852,81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283,0</w:t>
            </w:r>
          </w:p>
        </w:tc>
      </w:tr>
      <w:tr>
        <w:trPr>
          <w:trHeight w:val="4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3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328,0</w:t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202 20077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2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5516,727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1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1,15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25576 10 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28,538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54,8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655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2,7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5888,6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120,3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935,638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44,0</w:t>
            </w:r>
          </w:p>
        </w:tc>
      </w:tr>
      <w:tr>
        <w:trPr>
          <w:trHeight w:val="8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 207 05030 10 0000 15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30333,32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38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4180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 </w:t>
      </w:r>
      <w:r>
        <w:rPr>
          <w:bCs/>
          <w:lang w:val="ru-RU"/>
        </w:rPr>
        <w:t>94 от 28.12.2022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3 и плановый период 2024 и 2025 годов  год по разделам, подразделам, целевым статьям (муниципальным программам Марковского сельского поселения), группам видов расходов  классификации расходов бюджета Марков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/>
        <w:t>умма 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567"/>
        <w:gridCol w:w="1559"/>
        <w:gridCol w:w="1134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33,3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70,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09,6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20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926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6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6,0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0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9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8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1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на подготовку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94 от 28.12.2022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Марковского сельского поселения на 2023 год и плановый период 2024 и 2025 годов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567"/>
        <w:gridCol w:w="567"/>
        <w:gridCol w:w="1560"/>
        <w:gridCol w:w="567"/>
        <w:gridCol w:w="1559"/>
        <w:gridCol w:w="1134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33,3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70,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ар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33,3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главы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6,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4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>
          <w:trHeight w:val="2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</w:t>
            </w:r>
            <w:r>
              <w:rPr>
                <w:b/>
                <w:lang w:val="ru-RU" w:eastAsia="ru-RU"/>
              </w:rPr>
              <w:t xml:space="preserve">  «</w:t>
            </w:r>
            <w:r>
              <w:rPr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5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7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арковского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09,6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2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ind w:left="-108" w:firstLine="7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4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21,455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0,3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1,155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926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2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7,6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1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S89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6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1 02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</w:t>
            </w:r>
            <w:r>
              <w:rPr/>
              <w:t>Благоустройство</w:t>
            </w:r>
            <w:r>
              <w:rPr>
                <w:lang w:val="ru-RU"/>
              </w:rPr>
              <w:t xml:space="preserve">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1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655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6,0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3 </w:t>
            </w:r>
            <w:r>
              <w:rPr>
                <w:sz w:val="22"/>
                <w:szCs w:val="22"/>
              </w:rPr>
              <w:t>S8</w:t>
            </w:r>
            <w:r>
              <w:rPr>
                <w:sz w:val="22"/>
                <w:szCs w:val="22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,0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2 04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2 04 </w:t>
            </w:r>
            <w:r>
              <w:rPr>
                <w:sz w:val="22"/>
                <w:szCs w:val="22"/>
              </w:rPr>
              <w:t>L57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Развитие территории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1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5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9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8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,0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1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5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на подготовку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0 02 </w:t>
            </w:r>
            <w:r>
              <w:rPr>
                <w:sz w:val="22"/>
                <w:szCs w:val="22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Марковского сельского поселения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Марковского сельского поселения «Развитие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ind w:left="4956" w:hanging="0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 xml:space="preserve">   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Марковского сельского</w:t>
        <w:tab/>
        <w:tab/>
        <w:tab/>
        <w:tab/>
        <w:tab/>
        <w:tab/>
        <w:t xml:space="preserve">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94 от 28.12.2022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Марковского сельского поселения на 2023 год и плановый период 2024 и 2025 год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709"/>
        <w:gridCol w:w="567"/>
        <w:gridCol w:w="567"/>
        <w:gridCol w:w="155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333,3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47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77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2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62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1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администрации Мар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инансовое обеспечение Марков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1 0 </w:t>
            </w:r>
            <w:r>
              <w:rPr>
                <w:lang w:val="ru-RU"/>
              </w:rPr>
              <w:t xml:space="preserve">08 </w:t>
            </w:r>
            <w:r>
              <w:rPr/>
              <w:t>90</w:t>
            </w: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8 </w:t>
            </w:r>
            <w:r>
              <w:rPr/>
              <w:t>90</w:t>
            </w: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409,6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5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2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405,3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4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21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875,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eastAsia="ru-RU"/>
              </w:rPr>
              <w:t>02 0 05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29,9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301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на организацию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2 0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2 0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рганизация обществ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2 0 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892,6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2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7,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80,87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89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8,7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1,1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ремонт водопроводных сетей по бюдже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</w:t>
            </w:r>
            <w:r>
              <w:rPr>
                <w:lang w:val="ru-RU" w:eastAsia="ar-SA"/>
              </w:rPr>
              <w:t>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90,3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                    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1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S81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46,7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0,6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3 1 02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3 1 02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4,4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3 1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3 1 02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,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65,09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8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7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8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,6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346,0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субсидий на обустройство 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</w:t>
            </w:r>
            <w:r>
              <w:rPr>
                <w:lang w:val="ru-RU"/>
              </w:rPr>
              <w:t>8</w:t>
            </w:r>
            <w:r>
              <w:rPr/>
              <w:t>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303,4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70,0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поощрения поселений ВО по результатам оценки эффективност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7,9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28,5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Подпрограмма </w:t>
            </w:r>
            <w:r>
              <w:rPr>
                <w:b/>
                <w:bCs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3 01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МАРКОВСКОГО СЕЛЬСКОГО ПОСЕЛЕНИЯ «РАЗВИТИЕ КУЛЬТУРЫ И СПОРТА МАР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553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470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91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49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88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71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7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  </w:t>
      </w: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4 и 2025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94 от 28.12.2022 г.</w:t>
      </w:r>
      <w:r>
        <w:rPr>
          <w:b/>
          <w:bCs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очники внутреннего финансирования дефицита бюджета Марковского сель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310"/>
        <w:gridCol w:w="1384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333,3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30333,3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14180,81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333,3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333,3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81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180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tabs>
          <w:tab w:val="clear" w:pos="708"/>
          <w:tab w:val="left" w:pos="8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Марков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3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4 и 2025 годов»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94 от 28.12.2022 г.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Иные  межбюджетные трансферты </w:t>
      </w:r>
      <w:r>
        <w:rPr>
          <w:b/>
          <w:lang w:val="ru-RU"/>
        </w:rPr>
        <w:t>на финансирование расходов, связанных с передачей полномочий органов местного самоуправления Марковского сельского поселения Каменского муниципального района органам местного самоуправления    Каменского муниципального района на 2023 год и на плановый период 2024-2025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32"/>
        <w:gridCol w:w="876"/>
        <w:gridCol w:w="991"/>
        <w:gridCol w:w="956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по внешнему 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в сфере градостро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 полномочий по   содержанию централизованной бухгалтерии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 условий для организации  досуга и обеспечения жителей поселения услуга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4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1:00Z</dcterms:created>
  <dc:creator>1111</dc:creator>
  <dc:description/>
  <cp:keywords/>
  <dc:language>en-US</dc:language>
  <cp:lastModifiedBy>admin</cp:lastModifiedBy>
  <cp:lastPrinted>2024-01-08T10:43:00Z</cp:lastPrinted>
  <dcterms:modified xsi:type="dcterms:W3CDTF">2024-01-08T07:50:00Z</dcterms:modified>
  <cp:revision>6</cp:revision>
  <dc:subject/>
  <dc:title>СОВЕТ НАРОДНЫХ ДЕПУТАТОВ ЕВДАКОВСКОГО СЕЛЬСКОГО ПОСЕЛЕНИЯ</dc:title>
</cp:coreProperties>
</file>