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Марковского сельского поселения Каменского 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04» февраля  2019 г. </w:t>
        <w:tab/>
        <w:tab/>
        <w:tab/>
        <w:tab/>
        <w:tab/>
        <w:tab/>
        <w:t xml:space="preserve">         № 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части  полномочий администрации Каменского муниципального района по осуществлению внутреннего муниципального финансового контроля и по контролю в сфере закупок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оваров, работ, услуг для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беспечения муниципальных нужд»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color w:val="000000"/>
          <w:sz w:val="28"/>
          <w:szCs w:val="28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</w:t>
      </w:r>
      <w:r>
        <w:rPr>
          <w:sz w:val="28"/>
          <w:szCs w:val="28"/>
        </w:rPr>
        <w:t>частью 4 статьи 15 Федерального закона от 06.10.2003 года № 131-ФЗ  «Об общих  принципах организации местного самоуправления в Российской Федерации, Совет народных депутатов Марковского сельского поселения  Каменского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</w:t>
      </w:r>
      <w:r>
        <w:rPr/>
        <w:tab/>
        <w:t xml:space="preserve">  </w:t>
      </w:r>
      <w:r>
        <w:rPr>
          <w:sz w:val="28"/>
          <w:szCs w:val="28"/>
        </w:rPr>
        <w:t>1. Передать администрации Каменского муниципального района часть полномочий Марковского  сельского поселения по осуществлению внутреннего муниципального финансового контроля и по контролю в сфере закупок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оваров, работ, услуг для обеспечения муниципальных нуж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. Администрации Марковского сельского поселения заключить соглашения с администрацией Каменского муниципального района Воронежской области (Приложение 1).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дписание соглашения поручить Главе Марковского сельского поселения Каменского муниципального района Воронежской области – Осадченко Вере Федо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момента его официального обнародования и распространяет свое действие на правоотношения, возникшие 01.01.2019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овского сельского поселения</w:t>
        <w:tab/>
        <w:tab/>
        <w:tab/>
        <w:t xml:space="preserve">        В.Ф. Осадченко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арк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«04» февраля  2019 г.  №15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ШЕНИЕ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ередаче полномочий  по осуществлению внутреннего муниципального</w:t>
      </w:r>
    </w:p>
    <w:p>
      <w:pPr>
        <w:pStyle w:val="Normal"/>
        <w:jc w:val="center"/>
        <w:rPr/>
      </w:pPr>
      <w:r>
        <w:rPr/>
        <w:t>финансового контроля и по контролю в сфере закупок</w:t>
      </w:r>
      <w:r>
        <w:rPr>
          <w:color w:val="FF0000"/>
        </w:rPr>
        <w:t xml:space="preserve"> </w:t>
      </w:r>
      <w:r>
        <w:rPr>
          <w:bCs/>
          <w:color w:val="000000"/>
          <w:kern w:val="2"/>
        </w:rPr>
        <w:t>товаров, работ, услуг для обеспечения муниципальных нуж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гт. Каменка                                                                                           «___» __________ 201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Российской Федерации Марковское </w:t>
      </w:r>
      <w:r>
        <w:rPr/>
        <w:t xml:space="preserve"> сельское поселение Каменского муниципального района Воронежской области (далее - Поселение), в лице главы Марковского сельского поселения Осадченко Веры Федоровны, действующего(ей) на основании Устава, с одной стороны, и Администрация Каменского муниципального района Воронежской области (далее - Район), в лице главы администрации Каменского муниципального района Воронежской области </w:t>
      </w:r>
      <w:r>
        <w:rPr>
          <w:color w:val="000000"/>
        </w:rPr>
        <w:t>Кателкина Анатолия Стефановича</w:t>
      </w:r>
      <w:r>
        <w:rPr/>
        <w:t>, действующего на основании Устава,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</w:t>
      </w:r>
      <w:r>
        <w:rPr>
          <w:color w:val="000000"/>
        </w:rPr>
        <w:t xml:space="preserve">По настоящему соглашению Поселение передаёт, а Район принимает полномочия по осуществлению внутреннего муниципального финансового контроля в сфере бюджетных правоотношений </w:t>
      </w:r>
      <w:r>
        <w:rPr/>
        <w:t xml:space="preserve">и по контролю в сфере закупок </w:t>
      </w:r>
      <w:r>
        <w:rPr>
          <w:bCs/>
          <w:kern w:val="2"/>
        </w:rPr>
        <w:t>товаров, работ, услуг для обеспечения муниципальных</w:t>
      </w:r>
      <w:r>
        <w:rPr>
          <w:bCs/>
          <w:color w:val="000000"/>
          <w:kern w:val="2"/>
        </w:rPr>
        <w:t xml:space="preserve"> нужд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1.2. </w:t>
      </w:r>
      <w:r>
        <w:rPr>
          <w:color w:val="000000"/>
        </w:rPr>
        <w:t xml:space="preserve">В Район передаются следующие полномочия по осуществлению внутреннего муниципального финансового контроля в сфере бюджетных правоотношений </w:t>
      </w:r>
      <w:r>
        <w:rPr/>
        <w:t>и по контролю в сфере закупок</w:t>
      </w:r>
      <w:r>
        <w:rPr>
          <w:color w:val="FF0000"/>
        </w:rPr>
        <w:t xml:space="preserve"> </w:t>
      </w:r>
      <w:r>
        <w:rPr>
          <w:bCs/>
          <w:color w:val="000000"/>
          <w:kern w:val="2"/>
        </w:rPr>
        <w:t>товаров, работ, услуг для обеспечения муниципальных нужд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использованием материальных ценностей, находящихся в собственности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эффективным управлением и распоряжением муниципальным имуществом, находящимся в собственности муниципального образования (в том числе имущество казны). 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муниципального образования средств от его использования и распоряжения;</w:t>
      </w:r>
    </w:p>
    <w:p>
      <w:pPr>
        <w:pStyle w:val="Normal"/>
        <w:jc w:val="both"/>
        <w:rPr/>
      </w:pPr>
      <w:r>
        <w:rPr>
          <w:color w:val="000000"/>
        </w:rPr>
        <w:t>- за операциями с бюджетными средствами, осуществляемыми муниципальным образованием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 за </w:t>
      </w:r>
      <w:r>
        <w:rPr>
          <w:color w:val="000000"/>
          <w:kern w:val="2"/>
        </w:rPr>
        <w:t>осуществлением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оселения, предусмотренные частью 8 статьи 9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360"/>
        <w:jc w:val="both"/>
        <w:rPr/>
      </w:pPr>
      <w:r>
        <w:rPr>
          <w:color w:val="000000"/>
          <w:kern w:val="2"/>
        </w:rPr>
        <w:t xml:space="preserve">1.3. </w:t>
      </w:r>
      <w:r>
        <w:rPr/>
        <w:t>Полномочия, указанные в пункте 1.1. настоящего соглашения, исполняются отделом по финансам и налогам администрации Каменского муниципального района Воронежской области.</w:t>
      </w:r>
    </w:p>
    <w:p>
      <w:pPr>
        <w:pStyle w:val="Normal"/>
        <w:ind w:firstLine="360"/>
        <w:jc w:val="both"/>
        <w:rPr/>
      </w:pPr>
      <w:r>
        <w:rPr/>
        <w:t>1.4. Для осуществления полномочий Поселения из своего бюджета предоставляет бюджету Района межбюджетные трансферты, определяемые в соответствии с разделом 3 настоящего Согла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соглаш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FF"/>
        </w:rPr>
      </w:pPr>
      <w:r>
        <w:rPr/>
        <w:t>2.1. Настоящее Соглашение вступает в силу с 1 января 2019 года и действует до 31 декабря 2019 года включительно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2.2. </w:t>
      </w:r>
      <w:r>
        <w:rPr>
          <w:color w:val="000000"/>
        </w:rPr>
        <w:t xml:space="preserve"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</w:t>
      </w:r>
      <w:r>
        <w:rPr/>
        <w:t>три го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3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color w:val="000000"/>
          <w:spacing w:val="-2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3.1. Объем иных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согласно методике расчета межбюджетного трансфер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Объем иных межбюджетных трансфертов на первый год действия Соглашения, определенный в установленном выше порядке, равен </w:t>
      </w:r>
      <w:r>
        <w:rPr/>
        <w:t>5,3 тыс.руб. с учетом расчетных показателе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3.3. Ежегодный объем иных межбюджетных трансфертов перечисляется в срок до 31 декабря текущего года. 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3.4. Расходы бюджета Поселения на предоставление иных межбюджетных трансфертов и расходы бюджета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00"/>
        </w:rPr>
        <w:t xml:space="preserve">3.5. Иные межбюджетные трансферты зачисляются в бюджет Района по соответствующему коду бюджетной классификации доходов </w:t>
      </w:r>
      <w:r>
        <w:rPr/>
        <w:t xml:space="preserve"> 927 2 02 40014 05 0000 15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сторон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оответствии с настоящим соглашением Район обязан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ь контрольные мероприятия на основании и в соответствии с распоряжением о назначении контрольно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комить руководителя или иное уполномоченное должностное лицо с результатами контрольного меро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В соответствии с настоящим соглашением Район имеет право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 в сфере бюджетных правоотно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ещать территорию и помещения объекта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учать объяснения должностных лиц объекта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правлять представления и предписания объекту контроля, принимать предусмотренные законодательством меры по устранению и предотвращению выявленных 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щаться в Совет сельского поселения 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щать информацию о проведенных мероприятиях на своем официальном сайте в сети «Интернет».</w:t>
      </w:r>
    </w:p>
    <w:p>
      <w:pPr>
        <w:pStyle w:val="Normal"/>
        <w:ind w:firstLine="360"/>
        <w:jc w:val="both"/>
        <w:rPr/>
      </w:pPr>
      <w:r>
        <w:rPr/>
        <w:t>4.3. В соответствии с настоящим соглашением Поселение обяз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сматривать обращения Района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рассматривать заключения и исполнять представления (предписания) Района по результатам проведения контроль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2 В случае неисполнения (ненадлежащего исполнения) органом внутреннего муниципального финансового контроля предусмотренных настоящим Соглашением полномочий, представительный орган Района обеспечивает возврат в бюджет поселения части объема предусмотренных настоящим Соглашением иных межбюджетных трансфертов, приходящихся на непроведенные (ненадлежаще проведенные) мероприятия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3 В случае неперечисления (неполного перечисления) в бюджет Района иных межбюджетных трансфертов по истечении 30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иных межбюджетных трансфертов в размере 10% от неперечисленной сум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01.01.2019 год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3. Действие настоящего Соглашения может быть прекращено досрочно по соглашению Сторон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4. Действие настоящего Соглашения может быть прекращено досрочно в одностороннем порядке по инициативе любой из Сторон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менения законодательства Российской Федерации и (или) Воронежской области, предусматривающих невозможность осуществления органом внутреннего муниципального финансового контроля переданных полномочий в соответствии с настоящим Соглаш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неисполнением/ненадлежащего исполнения одной из Сторон обязательств в соответствии с настоящим Соглашением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5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6. При прекращении действия Соглашения представительный орган Поселения обеспечивает перечисление в бюджет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6.7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проведенные мероприятия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8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6.9. Настоящее Соглашение составлено в двух экземплярах, имеющих одинаковую юридическую силу, по одному экземпляру для каждой из Сторон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и подписи сторон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598"/>
      </w:tblGrid>
      <w:tr>
        <w:trPr>
          <w:trHeight w:val="2691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дминистрация Каменского муниципального района Воронежской област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6510, Воронежская обл., Каменский район, пгт. Каменка, ул. Ленина, д. 26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Н 3611000850  КПП 361101001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учатель: УФК по Воронежской области (Отдел по финансам и налогам администрации Каменского муниципального района Воронежской области л/с 04313008550)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счет № 40101810500000010004 в Отделении по Воронежской области Главного управления Центрального банка Российской Федерации по Центральному федеральному округу (Отделение Воронеж) г. Воронеж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К 042007001 ОКТМО 20617000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д администратора доходов: </w:t>
            </w:r>
          </w:p>
          <w:p>
            <w:pPr>
              <w:pStyle w:val="Normal"/>
              <w:jc w:val="both"/>
              <w:rPr/>
            </w:pPr>
            <w:r>
              <w:rPr/>
              <w:t>927 2 02 40014 05 0000 150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Глава администрации Каменского   муниципального района                        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_________________А.С. Кателкин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Марков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ме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96508,Воронежская область 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аменский район, с. Марки 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л. Центральная  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НН3611000955,КПП 361101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/с 4020481060000000088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ИК 042007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анк Отделение Воронеж г. Воронеж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л/с 03313005180 в УФК п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ГРН 102360151384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ТМО 20617430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 Марковского 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еления Каменского муниципального района Воронежской области</w:t>
            </w:r>
          </w:p>
          <w:p>
            <w:pPr>
              <w:pStyle w:val="Normal"/>
              <w:spacing w:lineRule="auto" w:line="276"/>
              <w:rPr>
                <w:color w:val="000000"/>
                <w:spacing w:val="-3"/>
              </w:rPr>
            </w:pPr>
            <w:r>
              <w:rPr/>
              <w:t>_________________  В.Ф.Осадченко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7:00Z</dcterms:created>
  <dc:creator>Шафоростова И.И.</dc:creator>
  <dc:description/>
  <cp:keywords/>
  <dc:language>en-US</dc:language>
  <cp:lastModifiedBy>admin</cp:lastModifiedBy>
  <cp:lastPrinted>2019-02-04T15:38:00Z</cp:lastPrinted>
  <dcterms:modified xsi:type="dcterms:W3CDTF">2019-02-04T12:39:00Z</dcterms:modified>
  <cp:revision>29</cp:revision>
  <dc:subject/>
  <dc:title>Совет народных депутатов Каменского муниципального района</dc:title>
</cp:coreProperties>
</file>