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Марковского сельского поселения Каменского 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04»   февраля  2019 г. </w:t>
        <w:tab/>
        <w:tab/>
        <w:tab/>
        <w:tab/>
        <w:tab/>
        <w:tab/>
        <w:t xml:space="preserve">         № 1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184" w:hanging="0"/>
        <w:jc w:val="both"/>
        <w:rPr/>
      </w:pPr>
      <w:r>
        <w:rPr>
          <w:sz w:val="28"/>
          <w:szCs w:val="28"/>
        </w:rPr>
        <w:t>«О передаче  к осуществлению полномочий контрольно-счетной  комиссии Каменского муниципального района полномочий контрольно-счетного органа поселения по осуществлению внешнего муниципального финансового контроля»</w:t>
      </w:r>
    </w:p>
    <w:p>
      <w:pPr>
        <w:pStyle w:val="Normal"/>
        <w:shd w:fill="FFFFFF" w:val="clear"/>
        <w:spacing w:lineRule="exact" w:line="317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Руководствуясь частью 4 статьи 15 Федерального закона от 06.10.2003 года № 131-ФЗ  «Об общих 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/>
        <w:t xml:space="preserve"> </w:t>
      </w:r>
      <w:r>
        <w:rPr>
          <w:sz w:val="28"/>
          <w:szCs w:val="28"/>
        </w:rPr>
        <w:t>Бюджетным кодексом Российской Федерации,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Марковского сельского поселения Каменского муниципальн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1. Передать к осуществлению </w:t>
      </w:r>
      <w:r>
        <w:rPr>
          <w:color w:val="000000"/>
          <w:sz w:val="28"/>
          <w:szCs w:val="28"/>
        </w:rPr>
        <w:t xml:space="preserve">Контрольно-счетной комиссии Каменского муниципального района полномочий контрольно-счетного органа  Марковского сельского поселения по осуществлению внешнего муниципального финансового контрол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2. Представительному органу Марковского сельского поселения заключить соглашения с Представительным органом Каменского муниципального района Воронежской области (Приложение 1). 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Признать утратившим силу решение  Совета народных депутатов  Марковского сельского поселения Каменского  муниципального района Воронежской области от 08.02.2014 г. № 86 «О соглашении по передаче  Контрольно-счетной  комиссии Каменского муниципального района полномочий контрольно-счетного органа Марковского сельского  поселения по осуществлению внешнего муниципального финансового контроля  на 2013-2015годы».         </w:t>
      </w:r>
    </w:p>
    <w:p>
      <w:pPr>
        <w:pStyle w:val="Normal"/>
        <w:shd w:fill="FFFFFF" w:val="clear"/>
        <w:spacing w:lineRule="exact" w:line="317"/>
        <w:jc w:val="both"/>
        <w:rPr>
          <w:rFonts w:ascii="inherit;Times New Roman" w:hAnsi="inherit;Times New Roman" w:cs="Arial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rFonts w:cs="Arial" w:ascii="inherit;Times New Roman" w:hAnsi="inherit;Times New Roman"/>
          <w:sz w:val="28"/>
          <w:szCs w:val="28"/>
        </w:rPr>
        <w:t xml:space="preserve">4. Подписание соглашения поручить Главе </w:t>
      </w:r>
      <w:r>
        <w:rPr>
          <w:sz w:val="28"/>
          <w:szCs w:val="28"/>
        </w:rPr>
        <w:t>Марковского</w:t>
      </w:r>
      <w:r>
        <w:rPr>
          <w:rFonts w:cs="Arial" w:ascii="inherit;Times New Roman" w:hAnsi="inherit;Times New Roman"/>
          <w:sz w:val="28"/>
          <w:szCs w:val="28"/>
        </w:rPr>
        <w:t xml:space="preserve"> сельского поселения </w:t>
      </w:r>
      <w:r>
        <w:rPr>
          <w:rFonts w:cs="Arial"/>
          <w:sz w:val="28"/>
          <w:szCs w:val="28"/>
        </w:rPr>
        <w:t xml:space="preserve">Каменского </w:t>
      </w:r>
      <w:r>
        <w:rPr>
          <w:rFonts w:cs="Arial" w:ascii="inherit;Times New Roman" w:hAnsi="inherit;Times New Roman"/>
          <w:sz w:val="28"/>
          <w:szCs w:val="28"/>
        </w:rPr>
        <w:t xml:space="preserve">муниципального района </w:t>
      </w:r>
      <w:r>
        <w:rPr>
          <w:rFonts w:cs="Arial"/>
          <w:sz w:val="28"/>
          <w:szCs w:val="28"/>
        </w:rPr>
        <w:t xml:space="preserve">Воронежской области </w:t>
      </w:r>
      <w:r>
        <w:rPr>
          <w:rFonts w:cs="Arial" w:ascii="inherit;Times New Roman" w:hAnsi="inherit;Times New Roman"/>
          <w:sz w:val="28"/>
          <w:szCs w:val="28"/>
        </w:rPr>
        <w:t xml:space="preserve">– </w:t>
      </w:r>
      <w:r>
        <w:rPr>
          <w:sz w:val="28"/>
          <w:szCs w:val="28"/>
        </w:rPr>
        <w:t>Осадченко Вере Федоровне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inherit;Times New Roman" w:cs="inherit;Times New Roman" w:ascii="inherit;Times New Roman" w:hAnsi="inherit;Times New Roman"/>
          <w:sz w:val="28"/>
          <w:szCs w:val="28"/>
        </w:rPr>
        <w:t xml:space="preserve">    </w:t>
      </w:r>
      <w:r>
        <w:rPr>
          <w:rFonts w:cs="Arial" w:ascii="inherit;Times New Roman" w:hAnsi="inherit;Times New Roman"/>
          <w:sz w:val="28"/>
          <w:szCs w:val="28"/>
        </w:rPr>
        <w:t xml:space="preserve">5. Настоящее Решение вступает в силу с момента его официального обнародования </w:t>
      </w:r>
      <w:r>
        <w:rPr>
          <w:sz w:val="28"/>
          <w:szCs w:val="28"/>
        </w:rPr>
        <w:t>и распространяет свое действие на правоотношения, возникшие 01.01.2019 г</w:t>
      </w:r>
      <w:r>
        <w:rPr>
          <w:rFonts w:cs="Arial" w:ascii="inherit;Times New Roman" w:hAnsi="inherit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Style16"/>
        <w:shd w:fill="FFFFFF" w:val="clear"/>
        <w:spacing w:lineRule="atLeast" w:line="293" w:before="0" w:after="240"/>
        <w:jc w:val="both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</w:r>
    </w:p>
    <w:p>
      <w:pPr>
        <w:pStyle w:val="Normal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р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  В.Ф. Осад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Марк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от «04» февраля   2019 г.  № 15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Контрольно-счетной комиссии Каменского муниципального района полномочий контрольно-счетного органа Марковского сельского поселения по осуществлению внешнего муниципального финанс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г.т. Каменка                                                                «____» __________20__  г</w:t>
      </w:r>
      <w:r>
        <w:rPr>
          <w:sz w:val="22"/>
          <w:szCs w:val="22"/>
        </w:rPr>
        <w:t xml:space="preserve">.                </w:t>
      </w: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вет народных депутатов Марковского  сельского поселения Каменского муниципального района Воронежской области (далее – представительный орган поселения) в лице Главы Марковского сельского поселения, действующего на основании Устава Марковского  сельского поселения, Совет народных депутатов Каменского муниципального района Воронежской области (далее – представительный орган муниципального района) в лице председателя Жигулина Николая Александровича, действующего на основании Устава Каменского муниципального района Воронежской области, Контрольно-счетная комиссия Каменского муниципального района Воронежской области в лице председателя Матяшовой Инны Ивановны, действующей на основании Положения о Контрольно-счетной комиссии Каменского муниципального района Воронежской области, далее именуемые «Стороны», </w:t>
      </w:r>
      <w:r>
        <w:rPr>
          <w:rFonts w:cs="Times New Roman" w:ascii="Times New Roman" w:hAnsi="Times New Roman"/>
          <w:sz w:val="28"/>
          <w:szCs w:val="28"/>
        </w:rPr>
        <w:t>заключили настоящее Соглашение о нижеследующем.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редмет Соглашения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едметом настоящего Соглашения является передача Контрольно-счетной комиссии Каменского муниципального района полномочий контрольно-счетного органа поселения по осуществлению внешнего муниципального финансового контроля и передача из бюджета Марковского  сельского поселения (далее – поселение) в районный бюджет Каменского муниципального района иных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.2. Контрольно-счетной комиссии Каменского муниципального района передаются полномочия контрольно-счетного органа поселения, установленные федеральными законами, законами Воронежской области, уставом поселения и нормативными правовыми актами посел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й комиссии Каменского муниципального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4. Другие контрольные и экспертно-аналитические мероприятия включаются в план работы Контрольно-счетной комиссии Каменского муниципального района на основании  предложений органов местного самоуправления поселения, представляемых в сроки, установленные для формирования плана Контрольно-счетной комиссии Каменского муниципального района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Контрольные и экспертно-аналитические мероприятия в соответствии с настоящим Соглашением включаются в план работы Контрольно-счетной комиссии Каменского муниципального района</w:t>
      </w:r>
      <w:r>
        <w:rPr>
          <w:sz w:val="28"/>
          <w:szCs w:val="28"/>
        </w:rPr>
        <w:t>. Количество указанных мероприятий определяется с учетом средств, переданных на исполнение полномочий.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рок действия Соглаш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1. Соглашение заключено на срок 3 (три) года и действует в период с 01 января 2019 г. по 31 декабря 2021 г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три год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 случае если решением представительного органа поселения о бюджете поселения не будут утверждены иные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иных межбюджетных трансфертов.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3. Порядок определения и предоставления ежегодного объема иных межбюджетных трансфертов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бъем иных межбюджетных трансфертов на очередной год, предоставляемых из бюджета поселения в бюджет муниципального района на осуществление полномочий, предусмотренных настоящим Соглашением, определяется согласно</w:t>
      </w:r>
      <w:r>
        <w:rPr/>
        <w:t xml:space="preserve"> методике расчета межбюджетного трансферта.</w:t>
      </w:r>
    </w:p>
    <w:p>
      <w:pPr>
        <w:pStyle w:val="Normal"/>
        <w:shd w:fill="FFFFFF" w:val="clear"/>
        <w:ind w:firstLine="708"/>
        <w:jc w:val="both"/>
        <w:rPr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>3.2. Расчетный объем иных межбюджетных трансфертов на очередной год, определенный в соответствии с настоящим Соглашением, и значения показателей, использованных при расчете, доводятся Контрольно-счетной комиссии Каменского муниципального района до представительного органа поселения и администрации поселения не позднее чем за 3 месяца до начала очередного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 Объем иных межбюджетных трансфертов на первый год действия Соглашения, определенный в установленном выше порядке, равен 11,5 </w:t>
      </w:r>
      <w:r>
        <w:rPr>
          <w:sz w:val="28"/>
          <w:szCs w:val="28"/>
        </w:rPr>
        <w:t>тыс. руб. с учетом расчетных показате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4. Для проведения Контрольно-счетной комиссии Каменского муниципального район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ных и экспертно-аналитических внеплановых мероприятий в соответствии с предложениями органов местного самоуправления поселения, может предоставляться дополнительный объем иных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5. Ежегодный объем иных межбюджетных трансфертов перечисляется в срок до 31 декабря текущего года. Дополнительный объем иных межбюджетных трансфертов перечисляется в сроки, установленные дополнительным соглаш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6. Расходы бюджета поселения на предоставление иных межбюджетных трансфертов и расходы бюджета муниципального района, осуществляемые за счет иных межбюджетных трансфертов, планируются и исполняются по соответствующему разделу бюджетной классификаци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Иные межбюджетные трансферты зачисляются в бюджет муниципального района по соответствующему коду бюджетной классификации доходов 927 2 02 04014 05 0000 150.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4. Права и обязанности сторон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4.1.Представительный орган муниципального района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1.1) устанавливает в муниципальных правовых актах полномочия Контрольно-счетной комиссии Каменского муниципального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1.2) устанавливает штатную численность Контрольно-счетной комиссии Каменского муниципального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) 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1.4) получает от Контрольно-счетной комиссии Каменского муниципального района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нтрольно-счетная комиссия Каменского муниципального района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) включает в планы своей работы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ежегодно -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2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3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4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5)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6) направляет отчеты и заключения по результатам проведенных мероприятия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7) размещает информацию о проведенных мероприятиях на своем официальном сайте в сети «Интернет»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8)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9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0)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 с предложениями по их устранению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1) обеспечивает использование средств предусмотренных настоящим Соглашением иных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2) имеет право использовать средства предусмотренных настоящим Соглашением иных межбюджетных трансфертов на компенсацию расходов, осуществленных до поступления иных межбюджетных трансфертов в бюджет муниципального района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3) обеспечивает предоставление представительному органу поселения, администрации поселения ежегодных отчетов об использовании предусмотренных настоящим Соглашением иных межбюджетных трансфертов в срок до 20 числа месяца, следующего за отчетным периодом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4)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иных межбюджетных трансфертов в бюджет муниципального района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едставительный орган поселения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3.1) утверждает в решении о бюджете поселения иные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3.2) рассматривает отчеты и заключения, а также предложения Контрольно-счетной комиссии Каменского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3.3) рассматривает обращения Контрольно-счетной комиссии Каменского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4) получает отчеты об использовании предусмотренных настоящим Соглашением иных межбюджетных трансфертов и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3.5) имеет право приостановить перечисление предусмотренных настоящим Соглашением иных межбюджетных трансфертов в случае невыполнения  контрольно-счетного органа района своих обязательств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 случае неисполнения (ненадлежащего исполнения) Контрольно-счетной комиссии Каменского муниципального района предусмотренных настоящим Соглашением полномочий, представительный орган муниципального района обеспечивает возврат в бюджет поселения части объема предусмотренных настоящим Соглашением иных межбюджетных трансфертов, приходящихся на непроведенные (ненадлежаще проведенные) мероприят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3. Объем иных межбюджетных трансфертов, приходящихся на проведенные (непроведенные, ненадлежаще проведенные) мероприятия определяются следующим образом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) внешняя проверка годового отчета об исполнении бюджета поселения – 2/3 годового объема межбюджетных трансферт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) экспертиза проекта бюджета поселения – 1/3 годового объема межбюджетных трансферт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3) другие контрольные и экспертно-аналитические мероприятия – объем межбюджетных трансфертов, предусмотренных дополнительным соглашением для их провед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4. В случае неперечисления (неполного перечисления) в бюджет муниципального района иных межбюджетных трансфертов по истечении 30 рабочих дней с предусмотренной настоящим Соглашением даты представительный орган поселения обеспечивает перечисление в бюджет муниципального района дополнительного объема иных межбюджетных трансфертов в размере 10% от неперечисленной сумм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муниципального района, администрации поселения или иных третьих лиц.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Настоящее Соглашение вступает в силу с 01.01.2019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6.3. Действие настоящего Соглашения может быть прекращено досрочно по соглашению Сторон либо в случае направления представительным органом  муниципального района или </w:t>
      </w:r>
      <w:bookmarkStart w:id="0" w:name="OLE_LINK2"/>
      <w:bookmarkStart w:id="1" w:name="OLE_LINK1"/>
      <w:r>
        <w:rPr>
          <w:color w:val="000000"/>
          <w:sz w:val="28"/>
          <w:szCs w:val="28"/>
        </w:rPr>
        <w:t xml:space="preserve">представительным органом поселения </w:t>
      </w:r>
      <w:bookmarkEnd w:id="0"/>
      <w:bookmarkEnd w:id="1"/>
      <w:r>
        <w:rPr>
          <w:color w:val="000000"/>
          <w:sz w:val="28"/>
          <w:szCs w:val="28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5. 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иных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6. 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иных межбюджетных трансфертов, приходящуюся на непроведенные мероприят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7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8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народных депутатов Каменского муниципального района Воронежской области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Н.А. Жигулин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outline/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Глава  Марковского  сельского поселения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нского муниципального района Воронежской области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В.Ф. Осадченко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outline/>
                <w:color w:val="000000"/>
                <w:sz w:val="28"/>
                <w:szCs w:val="28"/>
              </w:rPr>
              <w:t>М.П.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нтрольно-счетной комиссии Каменского муниципального района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ежской области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________И.И.Матяшова</w:t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27:00Z</dcterms:created>
  <dc:creator>Шафоростова И.И.</dc:creator>
  <dc:description/>
  <cp:keywords/>
  <dc:language>en-US</dc:language>
  <cp:lastModifiedBy>admin</cp:lastModifiedBy>
  <cp:lastPrinted>2019-02-04T16:05:00Z</cp:lastPrinted>
  <dcterms:modified xsi:type="dcterms:W3CDTF">2019-02-04T13:06:00Z</dcterms:modified>
  <cp:revision>26</cp:revision>
  <dc:subject/>
  <dc:title>Совет народных депутатов Каменского муниципального района</dc:title>
</cp:coreProperties>
</file>