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8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Мар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napToGrid w:val="false"/>
        <w:ind w:right="-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августа   2019 г.                                                                        №  17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М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арков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Марк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Марковского сельского поселения Каменского  муниципального района Воронежской области изменения и дополнения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народ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бнародования. </w:t>
      </w:r>
    </w:p>
    <w:p>
      <w:pPr>
        <w:pStyle w:val="Normal"/>
        <w:ind w:right="-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Ф. Осадченко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Мар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м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8. 2019   г. № 17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Устав Мар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муниципального района Воронеж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18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left="72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статье 9 Устава:</w:t>
      </w:r>
    </w:p>
    <w:p>
      <w:pPr>
        <w:pStyle w:val="Normal"/>
        <w:widowControl w:val="false"/>
        <w:snapToGrid w:val="false"/>
        <w:ind w:left="720" w:right="-5" w:hanging="0"/>
        <w:jc w:val="both"/>
        <w:rPr/>
      </w:pPr>
      <w:r>
        <w:rPr>
          <w:b/>
          <w:bCs/>
          <w:sz w:val="28"/>
          <w:szCs w:val="28"/>
        </w:rPr>
        <w:t>1.1. пункт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 </w:t>
      </w:r>
      <w:r>
        <w:rPr>
          <w:sz w:val="28"/>
          <w:szCs w:val="28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 В статье 10 Устава:</w:t>
      </w:r>
    </w:p>
    <w:p>
      <w:pPr>
        <w:pStyle w:val="Normal"/>
        <w:widowControl w:val="false"/>
        <w:snapToGrid w:val="false"/>
        <w:ind w:left="72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дополнить пунктом 16 следующего содержания:</w:t>
      </w:r>
    </w:p>
    <w:p>
      <w:pPr>
        <w:pStyle w:val="Normal"/>
        <w:widowControl w:val="false"/>
        <w:snapToGrid w:val="false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1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ункт 13 части 1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3) </w:t>
      </w:r>
      <w:r>
        <w:rPr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Марковского  сельского поселения;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 Часть 1 статьи 18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Территориальное общественное самоуправление - </w:t>
      </w:r>
      <w:r>
        <w:rPr>
          <w:sz w:val="28"/>
          <w:szCs w:val="28"/>
          <w:shd w:fill="FFFFFF" w:val="clear"/>
        </w:rPr>
        <w:t>самоорганизация граждан по месту их жительства на части территории Марковского сельского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Марковского сельского поселения, а в расположенных на межселенной территории населенных пунктах (либо на части их территории) – Советом народных депутатов Каменского муниципального района.</w:t>
      </w: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Дополнить Устав статьей 18.1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18.1. </w:t>
      </w:r>
      <w:r>
        <w:rPr>
          <w:bCs/>
          <w:sz w:val="28"/>
          <w:szCs w:val="28"/>
          <w:shd w:fill="FFFFFF" w:val="clear"/>
        </w:rPr>
        <w:t>Староста сельского населенного пункта.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взаимодействия органов местного самоуправления Марков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Марковском сельском поселении может назначаться староста сельского населенного пункта. 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народных депутатов Марк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пять ле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народных депутатов Мар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lyavinskoe.ru/documents/bills/detail.php?id=884898" \l "Par1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lyavinskoe.ru/documents/bills/detail.php?id=884898" \l "Par1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части 10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нормативным правовым актом Совета народных депутатов Марковского сельского поселения в соответствии с законом Воронеж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Марковского сельского поселения в соответствии с законом Воронежской области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 Наименование статьи 19 Устава изложить в следующей редакци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9. Публичные слушания, общественные обсуждения.»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 Дополнить Устав статьей 43.1 следующего содержания: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«Статья 43.1. Содержание правил благоустройства территории Марк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ила благоустройства территории Марковского сельского поселения утверждаются Советом народных депутатов  Марковского сельского посе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795"/>
      <w:bookmarkEnd w:id="0"/>
      <w:r>
        <w:rPr>
          <w:sz w:val="28"/>
          <w:szCs w:val="28"/>
        </w:rPr>
        <w:t>2. Правила благоустройства территории Марковского сельского поселения могут регулировать вопрос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796"/>
      <w:bookmarkEnd w:id="1"/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797"/>
      <w:bookmarkEnd w:id="2"/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798"/>
      <w:bookmarkEnd w:id="3"/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799"/>
      <w:bookmarkEnd w:id="4"/>
      <w:r>
        <w:rPr>
          <w:sz w:val="28"/>
          <w:szCs w:val="28"/>
        </w:rPr>
        <w:t>4) организации освещения территории Марковского сельского поселения, включая архитектурную подсветку зданий, строений, сооруж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800"/>
      <w:bookmarkEnd w:id="5"/>
      <w:r>
        <w:rPr>
          <w:sz w:val="28"/>
          <w:szCs w:val="28"/>
        </w:rPr>
        <w:t>5) организации озеленения территории Марк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801"/>
      <w:bookmarkEnd w:id="6"/>
      <w:r>
        <w:rPr>
          <w:sz w:val="28"/>
          <w:szCs w:val="28"/>
        </w:rPr>
        <w:t>6) размещения информации на территории Марков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802"/>
      <w:bookmarkEnd w:id="7"/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803"/>
      <w:bookmarkEnd w:id="8"/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804"/>
      <w:bookmarkEnd w:id="9"/>
      <w:r>
        <w:rPr>
          <w:sz w:val="28"/>
          <w:szCs w:val="28"/>
        </w:rPr>
        <w:t xml:space="preserve">9) обустройства территории Мар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805"/>
      <w:bookmarkEnd w:id="10"/>
      <w:r>
        <w:rPr>
          <w:sz w:val="28"/>
          <w:szCs w:val="28"/>
        </w:rPr>
        <w:t>10) уборки территории Марковского сельского поселения, в том числе в зимний пери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1" w:name="dst806"/>
      <w:bookmarkEnd w:id="11"/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807"/>
      <w:bookmarkEnd w:id="12"/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808"/>
      <w:bookmarkEnd w:id="13"/>
      <w:r>
        <w:rPr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809"/>
      <w:bookmarkEnd w:id="14"/>
      <w:r>
        <w:rPr>
          <w:sz w:val="28"/>
          <w:szCs w:val="28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5" w:name="dst810"/>
      <w:bookmarkEnd w:id="15"/>
      <w:r>
        <w:rPr>
          <w:sz w:val="28"/>
          <w:szCs w:val="28"/>
        </w:rPr>
        <w:t>15) праздничного оформления территории Марковского сельского посе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6" w:name="dst811"/>
      <w:bookmarkEnd w:id="16"/>
      <w:r>
        <w:rPr>
          <w:sz w:val="28"/>
          <w:szCs w:val="28"/>
        </w:rPr>
        <w:t>16) порядка участия граждан и организаций в реализации мероприятий по благоустройству территории Марковского сельского посе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7" w:name="dst812"/>
      <w:bookmarkEnd w:id="17"/>
      <w:r>
        <w:rPr>
          <w:sz w:val="28"/>
          <w:szCs w:val="28"/>
        </w:rPr>
        <w:t>17) осуществления контроля за соблюдением правил благоустройства территории  Марковского сельского поселения.»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. Пункт 4 части 2 статьи 64 Устава изложить в следующей редакции:</w:t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облюдение ограничений, запретов, неисполнение обязанностей, которые установлены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0135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5 декабря 2008 года № 273-ФЗ "О противодействии коррупции",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9547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4066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sz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Каменка</dc:creator>
  <dc:description/>
  <cp:keywords/>
  <dc:language>en-US</dc:language>
  <cp:lastModifiedBy>admin</cp:lastModifiedBy>
  <cp:lastPrinted>2019-08-23T09:36:00Z</cp:lastPrinted>
  <dcterms:modified xsi:type="dcterms:W3CDTF">2019-08-23T06:37:00Z</dcterms:modified>
  <cp:revision>69</cp:revision>
  <dc:subject/>
  <dc:title/>
</cp:coreProperties>
</file>