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НАРОДНЫХ  ДЕПУТАТОВ МАРК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 декабря   2024 г.                                                                                      № 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 Совета  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Марковского 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 народных депутатов М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 работы  Совета   народных  депутатов  Марковского  сельского  поселения    на 2025 год  утвердить  /прилагается/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народовать настоящее решение на территории Марковского сельского  поселения  и разместить на официальном  сайте поселения в сети 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Решение </w:t>
      </w:r>
      <w:r>
        <w:rPr>
          <w:color w:val="000000"/>
          <w:sz w:val="28"/>
          <w:szCs w:val="28"/>
          <w:lang w:eastAsia="en-US"/>
        </w:rPr>
        <w:t>вступает в силу со дня 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Контроль за исполнением   данного реш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Марков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    В.Ф.Осад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ешению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путатов  Мар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 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№   </w:t>
      </w:r>
      <w:r>
        <w:rPr/>
        <w:t>179  от   27.12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СОВЕТА НАРОДНЫХ ДЕПУТАТОВ  МАРК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46"/>
        <w:gridCol w:w="75"/>
        <w:gridCol w:w="4402"/>
        <w:gridCol w:w="2023"/>
        <w:gridCol w:w="869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/п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Срок исполнения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тветственные исполнител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2</w:t>
            </w:r>
          </w:p>
        </w:tc>
        <w:tc>
          <w:tcPr>
            <w:tcW w:w="6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1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b/>
                <w:bCs/>
                <w:color w:val="1C1C1C"/>
                <w:sz w:val="19"/>
                <w:szCs w:val="19"/>
              </w:rPr>
              <w:t>1. Организационные мероприятия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Заседания Совета народных  депутатов Марковского сельского поселения 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соответствии с Регламентом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2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Заседания комиссий Совета народных депутатов Марковского сельского поселения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соответствии с планом проведения заседаний комиссий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комиссий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3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остоянно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существление контроля исполнения решений, принятых Советом народных  депутатов сельского поселения Марковское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5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одготовка вопросов для рассмотрения на заседаниях Совета  народных  депутатов сельского поселения Марковское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6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Регулярное информирование населения поселения  о деятельности Совета народных депутатов Марковского сельского поселения 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7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частие в мероприятиях, проводимых  администрацией района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8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Организация материально-технического обеспечения деятельности Совета  народных депутатов Марковского сельского поселения 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9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0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Комиссия Совета народных 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1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тчет главы администрации Марковского сельского поселения Марковское о результатах работы администрации в 2024 году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глава администраци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2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рганизация и проведение публичных слушаний по внесению изменений в Устав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1C1C1C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3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Заслушивание отчета Главы Марковского сельского поселения о работе за 2024 год и планах на 2025 год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1C1C1C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color w:val="1C1C1C"/>
                <w:sz w:val="19"/>
                <w:szCs w:val="19"/>
              </w:rPr>
              <w:t>Январь -февраль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4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Заслушивание участкового уполномоченного полиции о работе на территории  Марковского  сельского поселения  за 2024 год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Февраль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частковый уполномоченный полиции</w:t>
            </w:r>
          </w:p>
        </w:tc>
      </w:tr>
      <w:tr>
        <w:trPr/>
        <w:tc>
          <w:tcPr>
            <w:tcW w:w="11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19"/>
                <w:szCs w:val="19"/>
              </w:rPr>
              <w:t>2.  Нормотворческая деятельность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тверждение отчета об исполнении бюджета Марковского сельского поселения за отчетный год, 1 квартал,1 полугодие, 9 месяцев текущего года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2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несение изменений в бюджет сельского поселения Марковское на 2025 год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3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Внесение изменений в Устав Марковского сельского поселения 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1C1C1C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инятие нормативных правовых актов поселения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5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6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тверждение бюджета сельского поселения Марковское на 2026 год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7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Согласование муниципальных целевых программ на 2026 год.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8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б утверждении плана работы Совета  народных  депутатов Марковского сельского поселения на 2026 год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7:00Z</dcterms:created>
  <dc:creator>admin</dc:creator>
  <dc:description/>
  <cp:keywords/>
  <dc:language>en-US</dc:language>
  <cp:lastModifiedBy>admin</cp:lastModifiedBy>
  <cp:lastPrinted>2024-12-25T09:47:00Z</cp:lastPrinted>
  <dcterms:modified xsi:type="dcterms:W3CDTF">2024-12-25T06:48:00Z</dcterms:modified>
  <cp:revision>31</cp:revision>
  <dc:subject/>
  <dc:title>СОВЕТ   НАРОДНЫХ  ДЕПУТАТОВ МАРКОВСКОГО  СЕЛЬСКОГО ПОСЕЛЕНИЯ КАМЕНСКОГО МУНИЦИПАЛЬНОГО РАЙОНА  ВОРОНЕЖСКОЙ ОБЛАСТИ</dc:title>
</cp:coreProperties>
</file>