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  <w:lang w:val="en-US"/>
        </w:rPr>
        <w:tab/>
      </w:r>
      <w:r>
        <w:rPr>
          <w:b/>
          <w:sz w:val="28"/>
        </w:rPr>
        <w:t xml:space="preserve">                  </w:t>
        <w:tab/>
        <w:tab/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ковского сельского поселения </w:t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 xml:space="preserve">             </w:t>
      </w:r>
      <w:r>
        <w:rPr>
          <w:b/>
          <w:szCs w:val="32"/>
        </w:rPr>
        <w:t>РЕШЕНИЕ</w:t>
        <w:tab/>
        <w:tab/>
      </w:r>
    </w:p>
    <w:p>
      <w:pPr>
        <w:pStyle w:val="Subtitle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«27»  декабря 2024 года                                                                   № 181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ведении 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а муниципального имущества 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овского сельского поселения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40511700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Устав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Марковского сельского поселения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00339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истерства экономического развития Российской Федерации от 10.10.2023 № 163н "Об утверждении Порядка ведения органами местного самоуправления реестров муниципального имущества"</w:t>
      </w:r>
      <w:r>
        <w:rPr>
          <w:rStyle w:val="InternetLink"/>
          <w:sz w:val="28"/>
          <w:szCs w:val="28"/>
        </w:rPr>
        <w:fldChar w:fldCharType="end"/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r>
        <w:rPr>
          <w:sz w:val="28"/>
          <w:szCs w:val="28"/>
        </w:rPr>
        <w:t>Совет народных депутатов Марковского сельского поселения</w:t>
        <w:tab/>
        <w:tab/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ведении реестра муниципального имущества Марковского сельского поселения Каменского муниципального района Воронеж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Обнародовать настоящее решение на территории Марковского сельского поселения и разместить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szCs w:val="28"/>
          <w:iCs/>
          <w:bCs/>
        </w:rPr>
        <w:instrText xml:space="preserve"> HYPERLINK "http://garant-01.op.ru/" \l "/document/73081691/entry/0"</w:instrText>
      </w:r>
      <w:r>
        <w:rPr>
          <w:rStyle w:val="InternetLink"/>
          <w:sz w:val="28"/>
          <w:szCs w:val="28"/>
          <w:iCs/>
          <w:bCs/>
        </w:rPr>
        <w:fldChar w:fldCharType="separate"/>
      </w:r>
      <w:r>
        <w:rPr>
          <w:rStyle w:val="InternetLink"/>
          <w:bCs/>
          <w:iCs/>
          <w:sz w:val="28"/>
          <w:szCs w:val="28"/>
        </w:rPr>
        <w:t>обнародования</w:t>
      </w:r>
      <w:r>
        <w:rPr>
          <w:rStyle w:val="InternetLink"/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решения оставляю за собой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ковского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Ф. Осадченко</w:t>
      </w:r>
    </w:p>
    <w:p>
      <w:pPr>
        <w:pStyle w:val="Subtitle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Марковского сельского посе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нского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27.12.2024 года № 18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ВЕДЕНИИ РЕЕСТРА МУНИЦИПАЛЬНОГО ИМУЩЕСТВА МАРКОВСКОГО СЕЛЬСКОГО ПОСЕЛЕНИЯ КАМЕНСКОГО МУНИЦИПАЛЬНОГО РАЙОНА                        ВОРОНЕЖСКОЙ ОБЛАСТИ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1. Настоящее Положение о ведении реестра муниципального имущества Марковского сельского поселения Каменского муниципального района Воронежской области (далее – Положение) устанавливает основы ведения реестра муниципального имущества Марковского сельского поселения Каменского муниципального района Воронежской области (далее – реестр) в соответствии с Приказом Министерства финансов Российской Федерации от 10.10.2023 N 163н «Об утверждении Порядка ведения органами местного самоуправления реестров муниципального имущества» (далее – Приказ от 10.10.2023 N 163н).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 Объектом учета муниципального имущества Марковского сельского поселения Каменского муниципального района Воронежской области (далее - объект учета) является следующее муниципальное имущество:</w:t>
      </w:r>
    </w:p>
    <w:p>
      <w:pPr>
        <w:pStyle w:val="Style19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100 (сто) тыс. рублей.; транспортные средства, движимые вещи либо иное не относящееся к недвижимым вещам имущество, находящиеся на учете в муниципальной казне,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N 174-ФЗ «Об автономных учреждениях», Федеральным законом от 12.01.1996 N 7-ФЗ «О некоммерческих организациях» независимо от стоимости;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100 (сто) тыс. рублей, либо находящееся на учете в муниципальной казне независимо от стоимости.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 xml:space="preserve">3. Уполномоченным органом по ведению реестра является администрация Марк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по ведению реестра осуществляет ведущий специалист администрации Марковского сельского поселени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Учет муниципального имущества в реестре сопровождается присвоением реестрового номера муниципального имущества (далее - реестровый но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присваивается каждому объекту учёта реестра муниципального имущества, который является уникальным для каждого объекта и состоит из 12 (двенадцати) числовых разря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69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 2 разряды – код Воронежской области (3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, 4 разряды – код Каменского муниципального района (11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, 6, 7 разряды – последние три цифры о</w:t>
      </w:r>
      <w:r>
        <w:rPr>
          <w:bCs/>
          <w:sz w:val="28"/>
          <w:szCs w:val="28"/>
        </w:rPr>
        <w:t>бщеросси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т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й</w:t>
      </w:r>
      <w:r>
        <w:rPr>
          <w:sz w:val="28"/>
          <w:szCs w:val="28"/>
        </w:rPr>
        <w:t xml:space="preserve"> муниципальных образований (ОКТМО) сельского поселения, на территории которого находится муниципальное имущество (420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eastAsia="Andale Sans UI;Calibri"/>
          <w:sz w:val="28"/>
          <w:szCs w:val="28"/>
        </w:rPr>
      </w:pPr>
      <w:r>
        <w:rPr>
          <w:sz w:val="28"/>
          <w:szCs w:val="28"/>
        </w:rPr>
        <w:t>8, 9 разряды - номера подраздела реестра муниципального имущества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, 11, 12 разряды – порядковый номер объекта учёта реестра муниципального имущества. В неиспользуемых левых разрядах этой группы ставится «0»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zh-CN"/>
        </w:rPr>
        <w:t>5. Реестр ведется на бумажном и электронном носителях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редоставление выписки из реестра,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существляется заинтересованным лицам безвозмездно в соответствии с административным регламентом, утвержденным правовым актом администрации Марковского сельского поселени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7. В целях доступности и открытости сведений об объектах имущества </w:t>
      </w:r>
      <w:r>
        <w:rPr>
          <w:sz w:val="28"/>
          <w:szCs w:val="28"/>
        </w:rPr>
        <w:t>размещать сведения об объектах государственного и муниципального имущества в информационно-телекоммуникационной сети «Интернет» на официальном сайте админист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7.1. Состав публикуемых в сети «Интернет» сведений об имуществе, учтенном в реестре муниципального имуществ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Для всех видов имуществ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реестровый номер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естонахождение (адрес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равообладатель/балансодержатель (при наличии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вид ограничения (обременения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Земельные участк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кадастровый (условный) номер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вид права на земельный участок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лощад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категория земел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вид разрешенного исполь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ъект(ы) недвижимости, расположенный(ые) на земельном участк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ъекты капитального строительства, включая доли в праве собственности на них и отдельные помещения (части)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кадастровый (условный) номер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лощад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этажност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значение/целевое назнач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роцент застройки/степень готовности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убина залегания и (или) иные параметры, характеризующие физические свойства объектов незавершенного строительства, или год ввода в эксплуатацию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Транспортные средств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дентификационный номер (VIN)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арка, модел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год выпуск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Оборудование, машины, механизмы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арка, модель (при наличии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год выпуска–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Иное движимое имущество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арка и модель (при наличии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год выпуска.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2:00Z</dcterms:created>
  <dc:creator>Reanimator 98</dc:creator>
  <dc:description/>
  <cp:keywords/>
  <dc:language>en-US</dc:language>
  <cp:lastModifiedBy>admin</cp:lastModifiedBy>
  <cp:lastPrinted>2024-12-27T14:48:00Z</cp:lastPrinted>
  <dcterms:modified xsi:type="dcterms:W3CDTF">2024-12-27T11:52:00Z</dcterms:modified>
  <cp:revision>10</cp:revision>
  <dc:subject/>
  <dc:title/>
</cp:coreProperties>
</file>