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8"/>
          <w:lang w:val="ru-RU"/>
        </w:rPr>
        <w:t>Совет народных депутатов                                                                        Марковского сельского поселения                                                         Каменского муниципального района                                                Воронежской области</w:t>
      </w:r>
    </w:p>
    <w:p>
      <w:pPr>
        <w:pStyle w:val="Subtitl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b/>
          <w:sz w:val="28"/>
          <w:lang w:val="ru-RU"/>
        </w:rPr>
        <w:t xml:space="preserve">27 декабря  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4</w:t>
      </w:r>
      <w:r>
        <w:rPr>
          <w:b/>
          <w:sz w:val="28"/>
        </w:rPr>
        <w:t xml:space="preserve"> г.                                     </w:t>
      </w:r>
      <w:r>
        <w:rPr>
          <w:b/>
          <w:sz w:val="28"/>
          <w:lang w:val="ru-RU"/>
        </w:rPr>
        <w:t xml:space="preserve">                  </w:t>
      </w:r>
      <w:r>
        <w:rPr>
          <w:b/>
          <w:sz w:val="28"/>
        </w:rPr>
        <w:t xml:space="preserve">           № </w:t>
      </w:r>
      <w:r>
        <w:rPr>
          <w:b/>
          <w:sz w:val="28"/>
          <w:lang w:val="ru-RU"/>
        </w:rPr>
        <w:t>183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от 27.12.2023 г. № 14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4 год и плановый период 2025 и 2026 годов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7.12.2023 г. № 144 «О бюджете Марковского сельского поселения на 2024 год и плановый период 2025 и 2026 годов 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- В пункте 1, подпункте 1 слова «в сумме 23331,58141 тыс. рублей» заменить словами «в сумме 30819,13948 тыс. рублей». Слова в сумме 21090,58141 тыс. рублей заменить словами «в сумме 28113,93948 тыс. рублей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ункте 1, подпункте 2 слова «в сумме 23331,58141 тыс. рублей» заменить словами «в сумме  31389,13948 тыс. рубле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ункте 2,подпункте 5 слова «в сумме 12401,48441 тыс. рублей» заменить словами «в сумме  16614,61930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4,подпункте 1 слова «в сумме 3494,4 тыс. рублей» заменить словами «в сумме  3682,09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- приложение 1 «Прогноз доходов на 2024 год и плановый период 2025-2026 годов» изложить в новой редакц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 год и плановый период 2025 и 2026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4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4 год и плановый период 2025 и 2026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4 год и плановый период 2025 и 2026 годов»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)-Приложение 5 «Источники внутреннего финансирования дефицита бюджета Марковского сельского поселения на 2024 год и на плановый период 2025 и 2026 годов» изложить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-Приложение 6 «</w:t>
      </w:r>
      <w:r>
        <w:rPr>
          <w:color w:val="000000"/>
          <w:sz w:val="28"/>
          <w:szCs w:val="28"/>
          <w:lang w:val="ru-RU"/>
        </w:rPr>
        <w:t xml:space="preserve">Иные  межбюджетные трансферты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4 год и на плановый период 2025-2026 годов» изложить в нов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рковского сельского поселения                                  В. Ф. 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 144   от 27.12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4 год и плановый период 2025-2026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50"/>
        <w:gridCol w:w="3"/>
        <w:gridCol w:w="2782"/>
        <w:gridCol w:w="1559"/>
        <w:gridCol w:w="1418"/>
        <w:gridCol w:w="1390"/>
      </w:tblGrid>
      <w:tr>
        <w:trPr>
          <w:trHeight w:val="435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6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91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8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00,0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140205310000044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1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2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8113,93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4,87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95,20753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89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10,0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 452,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7,67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3,01053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466,6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8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897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8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2,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65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386,0</w:t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30819,13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1475,87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4286,207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</w:t>
      </w:r>
      <w:r>
        <w:rPr>
          <w:bCs/>
          <w:lang w:val="ru-RU"/>
        </w:rPr>
        <w:t>144 от 27.12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4 и плановый период 2025 и 2026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3"/>
        <w:gridCol w:w="567"/>
        <w:gridCol w:w="1559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89,1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88,87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1,207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6,4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0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0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1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6,4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,4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6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5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14,6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81,1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6,5105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2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2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2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38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7,6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3,0105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38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7,6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3,01053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08,2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,9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1,0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0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7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73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3,23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оселений за счет поощрений  поселений ВО по результатам оценки эффективности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5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5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мы накапливания твердых коммунальных отд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69</w:t>
            </w:r>
            <w:r>
              <w:rPr>
                <w:sz w:val="22"/>
                <w:szCs w:val="22"/>
                <w:lang w:val="ru-RU"/>
              </w:rPr>
              <w:t>,8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9,8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32"/>
                <w:szCs w:val="32"/>
                <w:shd w:fill="FFFFFF" w:val="clear"/>
                <w:lang w:val="ru-RU"/>
              </w:rPr>
            </w:pPr>
            <w:r>
              <w:rPr>
                <w:b/>
                <w:color w:val="333333"/>
                <w:sz w:val="32"/>
                <w:szCs w:val="32"/>
                <w:shd w:fill="FFFFFF" w:val="clear"/>
                <w:lang w:val="ru-RU"/>
              </w:rPr>
              <w:t>О</w:t>
            </w:r>
            <w:r>
              <w:rPr>
                <w:b/>
                <w:color w:val="333333"/>
                <w:sz w:val="32"/>
                <w:szCs w:val="32"/>
                <w:shd w:fill="FFFFFF" w:val="clear"/>
              </w:rPr>
              <w:t>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333333"/>
                <w:shd w:fill="FFFFFF" w:val="clear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5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5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color w:val="000000"/>
                <w:lang w:val="ru-RU"/>
              </w:rPr>
            </w:pP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44 от 27.12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4 год и плановый период 2025 и 2026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992"/>
        <w:gridCol w:w="567"/>
        <w:gridCol w:w="1417"/>
        <w:gridCol w:w="1276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389,1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88,87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71,207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46,4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3,8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0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0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1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6,4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,4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7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5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8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14,6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81,1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6,5105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20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14,6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1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5,5105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2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2,2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5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3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7,6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3,0105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72,38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7,6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3,01053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08,2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,9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1,0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,0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0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98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2 </w:t>
            </w:r>
            <w:r>
              <w:rPr>
                <w:sz w:val="22"/>
                <w:szCs w:val="22"/>
              </w:rPr>
              <w:t>S91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7,13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97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73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2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3,23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поселений за счет поощрений  поселений ВО по результатам оценки эффективности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8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5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5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мы накапливания твердых коммунальных отд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69</w:t>
            </w:r>
            <w:r>
              <w:rPr>
                <w:sz w:val="22"/>
                <w:szCs w:val="22"/>
                <w:lang w:val="ru-RU"/>
              </w:rPr>
              <w:t>,8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9,8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32"/>
                <w:szCs w:val="32"/>
                <w:shd w:fill="FFFFFF" w:val="clear"/>
                <w:lang w:val="ru-RU"/>
              </w:rPr>
            </w:pPr>
            <w:r>
              <w:rPr>
                <w:b/>
                <w:color w:val="333333"/>
                <w:sz w:val="32"/>
                <w:szCs w:val="32"/>
                <w:shd w:fill="FFFFFF" w:val="clear"/>
                <w:lang w:val="ru-RU"/>
              </w:rPr>
              <w:t>О</w:t>
            </w:r>
            <w:r>
              <w:rPr>
                <w:b/>
                <w:color w:val="333333"/>
                <w:sz w:val="32"/>
                <w:szCs w:val="32"/>
                <w:shd w:fill="FFFFFF" w:val="clear"/>
              </w:rPr>
              <w:t>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333333"/>
                <w:shd w:fill="FFFFFF" w:val="clear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5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color w:val="000000"/>
                <w:lang w:val="ru-RU"/>
              </w:rPr>
            </w:pP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  <w:r>
              <w:rPr>
                <w:rFonts w:cs="Formular;Times New Roman" w:ascii="Formular;Times New Roman" w:hAnsi="Formular;Times New Roman"/>
                <w:color w:val="000000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144 от 27.12.2023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4 год и плановый период 2025 и 2026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708"/>
        <w:gridCol w:w="567"/>
        <w:gridCol w:w="567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389,1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188,87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571,207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960,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03,8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0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0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3,7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,45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0,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01 0 08</w:t>
            </w:r>
            <w:r>
              <w:rPr/>
              <w:t xml:space="preserve"> S9890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73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>8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1 0 08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7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614,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81,1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96,51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614,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42,2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142,23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72,38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97,6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13,01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72,38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97,6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13,01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763,5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36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5,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61,0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87,0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3,9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3,9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3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формирование и модернизац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S91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S91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02,4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5,99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6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5,99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99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67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67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обустройству и восстановлению захоронений на территории Воронежской области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2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2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78,53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поселений  на поощрение поселений ВО по результатам оценки эффективно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8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2,8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0,5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0,5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  <w:r>
              <w:rPr>
                <w:lang w:val="ru-RU"/>
              </w:rPr>
              <w:t xml:space="preserve"> </w:t>
            </w:r>
            <w:r>
              <w:rPr/>
              <w:t>S8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69,8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  <w:r>
              <w:rPr>
                <w:lang w:val="ru-RU"/>
              </w:rPr>
              <w:t xml:space="preserve"> </w:t>
            </w:r>
            <w:r>
              <w:rPr/>
              <w:t>S80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69,8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618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35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5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5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1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1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1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 144 от 27.12.2023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735"/>
        <w:gridCol w:w="1667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5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819,13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1475,87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286,207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819,13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1475,87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286,20753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389,13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475,87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286,207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389,13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475,87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286,207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 xml:space="preserve">№     </w:t>
      </w:r>
      <w:r>
        <w:rPr>
          <w:bCs/>
          <w:lang w:val="ru-RU"/>
        </w:rPr>
        <w:t xml:space="preserve">от     2023 г.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Иные  межбюджетные трансферты </w:t>
      </w:r>
      <w:r>
        <w:rPr>
          <w:b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4 год и на плановый период 2025-2026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5"/>
        <w:gridCol w:w="1116"/>
        <w:gridCol w:w="984"/>
        <w:gridCol w:w="951"/>
      </w:tblGrid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по внешнему  финансовому контро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в сфере градостроитель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 полномочий по   содержанию централизованной бухгалтери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7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 условий для организации  досуга и обеспечения жителей поселения услуга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5,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4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2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4:00Z</dcterms:created>
  <dc:creator>1111</dc:creator>
  <dc:description/>
  <cp:keywords/>
  <dc:language>en-US</dc:language>
  <cp:lastModifiedBy>admin</cp:lastModifiedBy>
  <cp:lastPrinted>2023-11-24T17:12:00Z</cp:lastPrinted>
  <dcterms:modified xsi:type="dcterms:W3CDTF">2024-12-28T05:46:00Z</dcterms:modified>
  <cp:revision>4</cp:revision>
  <dc:subject/>
  <dc:title>СОВЕТ НАРОДНЫХ ДЕПУТАТОВ ЕВДАКОВСКОГО СЕЛЬСКОГО ПОСЕЛЕНИЯ</dc:title>
</cp:coreProperties>
</file>