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МАРКОВСКОГО СЕЛЬСКОГО ПОСЕЛЕНИЯ КАМ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    07  февраля  2025 г.                                                       №  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Отчет главы   Мар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о работе орга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ного самоуправления Мар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отчет главы    Марковского сельского поселения  Осадченко В.Ф. «О работе органа  местного самоуправления   Марковского сельского поселения за 2022 год» Совет народных депутатов отмечает, что  основным направлением в работе органа местного самоуправления     Марковского сельского поселения за 2024 год  стала реализация полномочий в соответствии с Федеральным Законом от 06.10.2003г  № 131- ФЗ «Об общих 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олномочий, установленных ФЗ от 06.10.2003г  № 131-ФЗ  «Об общих принципах организации местного самоуправления в РФ» велось совершенствование  нормативно-правовой баз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поселения  проводилась работа  по благоустройству населенных пунктов поселения, решались вопросы водоснабжения и сбора ТКО, решались  вопросы по сбору налоговых платеж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   народных депутатов    Мар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главы    Марковского сельского поселения  «О работе органа местного  самоуправления     Марковского  сельского поселения за 2024 год»  принять к  свед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 работу  администрации Марковского сельского поселения  за 2024  год   удовлетворительной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Глава   М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В.Ф.  Осадченко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0:00Z</dcterms:created>
  <dc:creator>user</dc:creator>
  <dc:description/>
  <cp:keywords/>
  <dc:language>en-US</dc:language>
  <cp:lastModifiedBy>admin</cp:lastModifiedBy>
  <cp:lastPrinted>2025-02-10T10:34:00Z</cp:lastPrinted>
  <dcterms:modified xsi:type="dcterms:W3CDTF">2025-02-10T07:34:00Z</dcterms:modified>
  <cp:revision>41</cp:revision>
  <dc:subject/>
  <dc:title>СОВЕТ НАРОДНЫХ ДЕПУТАТОВ ТХОРЕВСКОГО СЕЛЬСКОГО ПОСЕЛЕНИЯ</dc:title>
</cp:coreProperties>
</file>