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0" w:leader="none"/>
        </w:tabs>
        <w:ind w:left="432" w:hanging="0"/>
        <w:jc w:val="right"/>
        <w:rPr>
          <w:lang w:val="ru-RU" w:eastAsia="ar-S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26 марта  </w:t>
      </w:r>
      <w:r>
        <w:rPr>
          <w:b/>
          <w:sz w:val="28"/>
        </w:rPr>
        <w:t>20</w:t>
      </w:r>
      <w:r>
        <w:rPr>
          <w:b/>
          <w:sz w:val="28"/>
          <w:lang w:val="ru-RU"/>
        </w:rPr>
        <w:t>25</w:t>
      </w:r>
      <w:r>
        <w:rPr>
          <w:b/>
          <w:sz w:val="28"/>
        </w:rPr>
        <w:t xml:space="preserve"> г.                                    </w:t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 xml:space="preserve">          </w:t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 №  </w:t>
      </w:r>
      <w:r>
        <w:rPr>
          <w:b/>
          <w:sz w:val="28"/>
          <w:lang w:val="ru-RU"/>
        </w:rPr>
        <w:t>190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от 27.12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. № 1</w:t>
      </w:r>
      <w:r>
        <w:rPr>
          <w:b/>
          <w:sz w:val="28"/>
          <w:szCs w:val="28"/>
        </w:rPr>
        <w:t>7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5 год и плановый период 2026 и 2027 годов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7.12.2024 г. № 178 «О бюджете Марковского сельского поселения на 2025 год и плановый период 2026 и 2027 годов 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- В пункте 1, подпункте 1 слова «в сумме 22671,68475 тыс. рублей» заменить словами «в сумме 23075,08475тыс. рублей». Слова в сумме 20373,68475 тыс. рублей заменить словами «в сумме 20684,08475 тыс. рубл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ункте 1, подпункте 2 слова в сумме 22671,68475 тыс. рублей» заменить словами «в сумме  23075,08475 тыс. рубле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пункте 4,подпункте 1 слова «в сумме 4007,9 тыс. рублей» заменить словами «в сумме  4080,2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- приложение 1 «Прогноз доходов на 2025 год и плановый период 2026-2027 годов» изложить в новой редакц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 год и плановый период 2026 и 2027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4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5 год и плановый период 2026 и 2027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5 год и плановый период 2026 и 2027 годов»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)-Приложение 5 «Источники внутреннего финансирования дефицита бюджета Марковского сельского поселения на 2025 год и на плановый период 2026 и 2027 годов» изложить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-Приложение 6 «</w:t>
      </w:r>
      <w:r>
        <w:rPr>
          <w:color w:val="000000"/>
          <w:sz w:val="28"/>
          <w:szCs w:val="28"/>
          <w:lang w:val="ru-RU"/>
        </w:rPr>
        <w:t xml:space="preserve">Иные  межбюджетные трансферты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5 год и на плановый период 2026-2027 годов» изложить в новой редакции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Опубликовать настоящее решение в официальном периодическом издании органов местного самоуправления Марковского сельского поселения «Марковский муниципальный вестник» и</w:t>
      </w:r>
      <w:r>
        <w:rPr>
          <w:sz w:val="16"/>
          <w:szCs w:val="16"/>
          <w:lang w:val="ru-RU"/>
        </w:rPr>
        <w:t xml:space="preserve">  </w:t>
      </w:r>
      <w:r>
        <w:rPr>
          <w:sz w:val="28"/>
          <w:szCs w:val="28"/>
          <w:lang w:val="ru-RU"/>
        </w:rPr>
        <w:t>на официальном сайте Марковского сельского поселения в сети Интернет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рковского сельского поселения                                  В. Ф. 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  <w:tab/>
      </w:r>
      <w:r>
        <w:rPr>
          <w:bCs w:val="false"/>
          <w:lang w:val="ru-RU"/>
        </w:rPr>
        <w:t xml:space="preserve">                                                                                             .                                                                         </w:t>
      </w:r>
      <w:r>
        <w:rPr>
          <w:b w:val="false"/>
          <w:bCs w:val="false"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5 год и плановый период 2026-2027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50"/>
        <w:gridCol w:w="3"/>
        <w:gridCol w:w="2782"/>
        <w:gridCol w:w="1559"/>
        <w:gridCol w:w="1418"/>
        <w:gridCol w:w="1390"/>
      </w:tblGrid>
      <w:tr>
        <w:trPr>
          <w:trHeight w:val="435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7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44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7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00,0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14</w:t>
            </w:r>
            <w:r>
              <w:rPr/>
              <w:t>1 11 05025 10 0000 12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1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</w:t>
            </w:r>
            <w:r>
              <w:rPr>
                <w:lang w:val="ru-RU"/>
              </w:rPr>
              <w:t xml:space="preserve"> (предоставляемые физическими лицами на реализацию мероприятий инициативного бюджетирования)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2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 (</w:t>
            </w:r>
            <w:r>
              <w:rPr>
                <w:lang w:val="ru-RU"/>
              </w:rPr>
              <w:t>предоставляемые юридическими лицами на реализацию мероприятий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684,0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71,02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39,22926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 Unicode MS"/>
                <w:lang w:val="ru-RU"/>
              </w:rPr>
              <w:t>2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 Unicode MS"/>
                <w:lang w:val="ru-RU"/>
              </w:rPr>
              <w:t>3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424,0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95,58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0,613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0,61326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21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5,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,516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84,1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8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910,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7661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4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5315,0</w:t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075,0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5149,02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5787,229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 </w:t>
      </w:r>
      <w:r>
        <w:rPr>
          <w:bCs/>
          <w:lang w:val="ru-RU"/>
        </w:rPr>
        <w:t>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5 и плановый период 2026 и 2027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3"/>
        <w:gridCol w:w="567"/>
        <w:gridCol w:w="1559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75,0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70,0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97,229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,2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1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2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ru-RU"/>
              </w:rPr>
              <w:t>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8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,1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0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5 год и плановый период 2026 и 2027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993"/>
        <w:gridCol w:w="708"/>
        <w:gridCol w:w="1560"/>
        <w:gridCol w:w="155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75,0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70,0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97,229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,2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1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20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b/>
                <w:sz w:val="22"/>
                <w:szCs w:val="22"/>
                <w:lang w:val="ru-RU"/>
              </w:rPr>
              <w:t>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8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,1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0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8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i/>
          <w:lang w:val="ru-RU"/>
        </w:rPr>
        <w:t xml:space="preserve">                                                              </w:t>
      </w:r>
      <w:r>
        <w:rPr>
          <w:b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178 от 27.12.2024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5 год и плановый период 2026 и 2027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708"/>
        <w:gridCol w:w="567"/>
        <w:gridCol w:w="567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075,0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770,0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997,22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4,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81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03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3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03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</w:t>
            </w:r>
            <w:r>
              <w:rPr>
                <w:lang w:val="ru-RU" w:eastAsia="ru-RU"/>
              </w:rPr>
              <w:t>Д13</w:t>
            </w: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</w:t>
            </w:r>
            <w:r>
              <w:rPr>
                <w:lang w:val="ru-RU" w:eastAsia="ru-RU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195,5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</w:t>
            </w:r>
            <w:r>
              <w:rPr>
                <w:b/>
                <w:lang w:eastAsia="ar-SA"/>
              </w:rPr>
              <w:t>55</w:t>
            </w:r>
            <w:r>
              <w:rPr>
                <w:b/>
                <w:lang w:val="ru-RU" w:eastAsia="ar-SA"/>
              </w:rPr>
              <w:t>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8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4,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</w:t>
            </w:r>
            <w:r>
              <w:rPr>
                <w:b/>
                <w:lang w:eastAsia="ar-SA"/>
              </w:rPr>
              <w:t>94</w:t>
            </w:r>
            <w:r>
              <w:rPr>
                <w:b/>
                <w:lang w:val="ru-RU" w:eastAsia="ar-SA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ru-RU" w:eastAsia="ar-SA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обустройству и восстановлению захоронений на территории Воронежской области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16</w:t>
            </w:r>
            <w:r>
              <w:rPr>
                <w:lang w:val="ru-RU" w:eastAsia="ar-SA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16</w:t>
            </w:r>
            <w:r>
              <w:rPr>
                <w:lang w:val="ru-RU" w:eastAsia="ar-SA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191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297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1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1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90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735"/>
        <w:gridCol w:w="1667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23075,08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23075,08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787,22926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75,08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75,08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178 от 27.12.2024 г.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Иные  межбюджетные трансферты </w:t>
      </w:r>
      <w:r>
        <w:rPr>
          <w:b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5 год и на плановый период 2026-2027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32"/>
        <w:gridCol w:w="876"/>
        <w:gridCol w:w="991"/>
        <w:gridCol w:w="956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по внешнему 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в сфере градостро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 полномочий по   содержанию централизованной бухгалтерии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 условий для организации  досуга и обеспечения жителей поселения услуга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1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9,9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5:00Z</dcterms:created>
  <dc:creator>1111</dc:creator>
  <dc:description/>
  <cp:keywords/>
  <dc:language>en-US</dc:language>
  <cp:lastModifiedBy>admin</cp:lastModifiedBy>
  <cp:lastPrinted>2025-03-26T15:39:00Z</cp:lastPrinted>
  <dcterms:modified xsi:type="dcterms:W3CDTF">2025-03-26T12:51:00Z</dcterms:modified>
  <cp:revision>4</cp:revision>
  <dc:subject/>
  <dc:title>СОВЕТ НАРОДНЫХ ДЕПУТАТОВ ЕВДАКОВСКОГО СЕЛЬСКОГО ПОСЕЛЕНИЯ</dc:title>
</cp:coreProperties>
</file>