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-426" w:firstLine="426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 Марков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            </w:t>
      </w:r>
      <w:r>
        <w:rPr>
          <w:b/>
          <w:szCs w:val="32"/>
          <w:lang w:val="ru-RU"/>
        </w:rPr>
        <w:t>РЕШЕНИЕ</w:t>
        <w:tab/>
        <w:tab/>
      </w:r>
    </w:p>
    <w:p>
      <w:pPr>
        <w:pStyle w:val="Subtitle"/>
        <w:jc w:val="both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Subtitl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27 мая  2025г.                                                                             № 195</w:t>
      </w:r>
    </w:p>
    <w:p>
      <w:pPr>
        <w:pStyle w:val="Subtitl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чету об исполнении бюджета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Марковского сельского поселения за 2024 год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Бюджетным кодексом РФ, Федеральным законом от 06.10.03г. № 131-ФЗ «Об общих принципах организации местного самоуправления в Российской Федерации» и решением Совета народных депутатов Марковского сельского поселения № 11 от 21.02.2006 г. «Об утверждении положения о публичных слушаниях в Марковском сельском поселении», Совет народных депутатов Марков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инять к рассмотрению  проект исполнения бюджета  Марковского сельского поселения за  2024 год  согласно приложению.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Обнародовать проект исполнения   бюджета Марковского сельского поселения за 2024 год  для его обсуждения населением поселения. 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ab/>
        <w:t>3. Назначить проведение публичных слушаний по вопросу «Об исполнении бюджета Марковского сельского поселения за 2024 год» (проект решения прилагается)  на  27 июня 2025 года в 10.00 час. в зале Марковского СДК.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ab/>
        <w:t>4. Создать рабочую группу по организации и проведению публичных слушаний по отчету об исполнении  бюджета Марковского сельского поселения за 2024 год  в составе: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уценко А. П. - председатель постоянной комиссии по бюджету, налогам, финансам и предпринимательству  Совета народных депутатов Марковского сельского поселения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тапенко Н.Н. – депутат совета народных депутатов Марковского сельского поселения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ириченко Л.Н. –  ведущий специалист администрации;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бочей  группе  по организации  и проведению публичных слушаний по отчету об исполнении   бюджета Марковского сельского поселения за 2024 год провести обобщение  всех  замечаний  и  предложений  по  отчету  об исполнении  бюджета Марковского сельского поселения за 2024 год  в срок до 26 июня 2025 года.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 Опубликовать настоящее решение в официальном периодическом издании органов местного самоуправления Марковского сельского поселения «Муниципальный вестник Марковского сельского поселения» и на официальном сайте Мар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кого поселения                   В. Ф. Осадченко</w:t>
      </w:r>
    </w:p>
    <w:p>
      <w:pPr>
        <w:pStyle w:val="Subtitle"/>
        <w:rPr>
          <w:b/>
          <w:b/>
          <w:sz w:val="48"/>
          <w:szCs w:val="28"/>
          <w:lang w:val="ru-RU"/>
        </w:rPr>
      </w:pPr>
      <w:r>
        <w:rPr>
          <w:b/>
          <w:sz w:val="48"/>
          <w:szCs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48"/>
          <w:lang w:val="ru-RU"/>
        </w:rPr>
      </w:pPr>
      <w:r>
        <w:rPr>
          <w:b w:val="false"/>
          <w:sz w:val="4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right"/>
        <w:rPr>
          <w:rStyle w:val="Hl41"/>
          <w:b w:val="false"/>
          <w:b w:val="false"/>
          <w:sz w:val="21"/>
          <w:szCs w:val="21"/>
        </w:rPr>
      </w:pPr>
      <w:r>
        <w:rPr>
          <w:rFonts w:eastAsia="Times New Roman"/>
          <w:b/>
        </w:rPr>
        <w:t xml:space="preserve"> </w:t>
      </w:r>
      <w:r>
        <w:rPr>
          <w:sz w:val="21"/>
          <w:szCs w:val="21"/>
        </w:rPr>
        <w:t>При</w:t>
      </w:r>
      <w:r>
        <w:rPr>
          <w:rStyle w:val="Hl41"/>
          <w:sz w:val="21"/>
          <w:szCs w:val="21"/>
        </w:rPr>
        <w:t xml:space="preserve">ложение </w:t>
      </w:r>
    </w:p>
    <w:p>
      <w:pPr>
        <w:pStyle w:val="Web"/>
        <w:spacing w:lineRule="exact" w:line="240" w:before="0" w:after="0"/>
        <w:jc w:val="right"/>
        <w:rPr>
          <w:rStyle w:val="Hl41"/>
          <w:b w:val="false"/>
          <w:b w:val="false"/>
          <w:sz w:val="21"/>
          <w:szCs w:val="21"/>
        </w:rPr>
      </w:pPr>
      <w:r>
        <w:rPr>
          <w:rStyle w:val="Hl41"/>
          <w:sz w:val="21"/>
          <w:szCs w:val="21"/>
        </w:rPr>
        <w:t xml:space="preserve">к решению Совета народных депутатов </w:t>
      </w:r>
    </w:p>
    <w:p>
      <w:pPr>
        <w:pStyle w:val="Web"/>
        <w:spacing w:lineRule="exact" w:line="240" w:before="0" w:after="0"/>
        <w:jc w:val="right"/>
        <w:rPr>
          <w:rStyle w:val="Hl41"/>
          <w:b w:val="false"/>
          <w:b w:val="false"/>
          <w:sz w:val="21"/>
          <w:szCs w:val="21"/>
        </w:rPr>
      </w:pPr>
      <w:r>
        <w:rPr>
          <w:rStyle w:val="Hl41"/>
          <w:sz w:val="21"/>
          <w:szCs w:val="21"/>
        </w:rPr>
        <w:t>Марковского    сельского поселения</w:t>
      </w:r>
    </w:p>
    <w:p>
      <w:pPr>
        <w:pStyle w:val="Web"/>
        <w:spacing w:lineRule="exact" w:line="240" w:before="0" w:after="0"/>
        <w:jc w:val="right"/>
        <w:rPr>
          <w:rStyle w:val="Hl41"/>
          <w:b w:val="false"/>
          <w:b w:val="false"/>
          <w:sz w:val="21"/>
          <w:szCs w:val="21"/>
        </w:rPr>
      </w:pPr>
      <w:r>
        <w:rPr>
          <w:rStyle w:val="Hl41"/>
          <w:rFonts w:eastAsia="Times New Roman"/>
          <w:sz w:val="21"/>
          <w:szCs w:val="21"/>
        </w:rPr>
        <w:t xml:space="preserve"> </w:t>
      </w:r>
      <w:r>
        <w:rPr>
          <w:rStyle w:val="Hl41"/>
          <w:sz w:val="21"/>
          <w:szCs w:val="21"/>
        </w:rPr>
        <w:t xml:space="preserve">«О назначении публичных слушаний </w:t>
      </w:r>
    </w:p>
    <w:p>
      <w:pPr>
        <w:pStyle w:val="Web"/>
        <w:spacing w:lineRule="exact" w:line="240" w:before="0" w:after="0"/>
        <w:jc w:val="right"/>
        <w:rPr>
          <w:rStyle w:val="Hl41"/>
          <w:b w:val="false"/>
          <w:b w:val="false"/>
          <w:sz w:val="21"/>
          <w:szCs w:val="21"/>
        </w:rPr>
      </w:pPr>
      <w:r>
        <w:rPr>
          <w:rStyle w:val="Hl41"/>
          <w:sz w:val="21"/>
          <w:szCs w:val="21"/>
        </w:rPr>
        <w:t xml:space="preserve">по проекту исполнения бюджета Марковского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sz w:val="21"/>
          <w:szCs w:val="21"/>
        </w:rPr>
        <w:t>сельского поселения за 2024 год»</w:t>
      </w:r>
    </w:p>
    <w:p>
      <w:pPr>
        <w:pStyle w:val="Web"/>
        <w:spacing w:lineRule="exact" w:line="240" w:before="0" w:after="0"/>
        <w:jc w:val="center"/>
        <w:rPr>
          <w:rStyle w:val="Hl41"/>
          <w:sz w:val="21"/>
          <w:szCs w:val="21"/>
        </w:rPr>
      </w:pPr>
      <w:r>
        <w:rPr>
          <w:rStyle w:val="Hl41"/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Style w:val="Hl41"/>
          <w:sz w:val="21"/>
          <w:szCs w:val="21"/>
        </w:rPr>
        <w:t>№</w:t>
      </w:r>
      <w:r>
        <w:rPr>
          <w:rStyle w:val="Hl41"/>
          <w:rFonts w:eastAsia="Times New Roman"/>
          <w:sz w:val="21"/>
          <w:szCs w:val="21"/>
        </w:rPr>
        <w:t xml:space="preserve"> </w:t>
      </w:r>
      <w:r>
        <w:rPr>
          <w:rStyle w:val="Hl41"/>
          <w:sz w:val="21"/>
          <w:szCs w:val="21"/>
        </w:rPr>
        <w:t>195 от 27.05.2025 г.</w:t>
      </w:r>
    </w:p>
    <w:p>
      <w:pPr>
        <w:pStyle w:val="Web"/>
        <w:spacing w:lineRule="exact" w:line="240" w:before="0" w:after="0"/>
        <w:jc w:val="center"/>
        <w:rPr>
          <w:rStyle w:val="Hl41"/>
          <w:sz w:val="21"/>
          <w:szCs w:val="21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1"/>
          <w:szCs w:val="21"/>
          <w:lang w:val="ru-RU" w:eastAsia="ru-RU"/>
        </w:rPr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ДОХОДЫ БЮДЖЕТА ЗА 2024 год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30"/>
        <w:gridCol w:w="1516"/>
        <w:gridCol w:w="1366"/>
        <w:gridCol w:w="1595"/>
      </w:tblGrid>
      <w:tr>
        <w:trPr>
          <w:trHeight w:val="25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бюджета - всег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819 139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826 628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0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6 57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749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00 01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749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03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10 01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900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966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10 01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900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20 01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108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20 01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391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2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1 02030 01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2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5 828,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1000 0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559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1030 1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559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1030 10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559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00 0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269,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30 0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2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33 1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2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33 10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2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571,5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40 0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41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43 10 0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41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1 06 06043 10 1000 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841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00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 110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4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4 02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4 02050 10 0000 4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6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4 02053 10 0000 4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 8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05000 00 0000 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8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05050 10 0000 1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8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15000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15030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15030 10 0001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 17 15030 10 0002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0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113 939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113 93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00000 00 000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113 939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113 93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10000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15001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15001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16001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16001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20000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18 72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18 725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20216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52 119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52 119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72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20216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52 119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52 119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29999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6 606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6 606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29999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6 606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6 606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30000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35118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6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35118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40000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45 0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45 0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40014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40014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49999 0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52 5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52 5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2 02 49999 10 0000 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52 5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52 5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РАСХОДЫ  БЮДЖЕТА ЗА 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160"/>
      </w:tblGrid>
      <w:tr>
        <w:trPr>
          <w:trHeight w:val="2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389 13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372 637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1,8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 446 4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 445 12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02 01 0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6 16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2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04 01 0 02 785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0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00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за счет межбюджетных транфертов на приобретение служебного автотранспор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04 01 0 02 79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04 01 0 02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3 55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8,70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13 01 0 10 98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13 01 0 11 98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13 01 0 12 98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13 01 0 13 98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113 01 0 14 981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36 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203 01 0 05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5 7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5 76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310 01 0 04 20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9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314 01 0 08 S98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8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80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6 614 6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6 604 000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409 02 0 05 88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2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31 61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618,75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409 02 0 05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72 3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472 386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 708 2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 705 285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2 03 1 01 785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конструкция и ремонт сетей объектов водоснаб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2 03 1 01 90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98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847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4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2 03 1 02 S9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уличное 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1 90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794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,0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убсидии на уличное 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1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99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мест захорон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3 90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6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310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,33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3 S89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2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 22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за счет иных межбюджетных трансфертов на поощрение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4 785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8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89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очее благоустрой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4 90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5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2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0,06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503 03 2 04 S8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9 81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9 816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храна окружающе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5 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очее благоустрой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603 03 2 04 90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 050 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 049 510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801 04 0 01 98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15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15 658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57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0801 04 0 02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3 85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7,9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71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71 464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001 01 0 07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23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88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 1006 01 0 08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227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3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46 009,5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Источники финансирования дефицита бюджета за  2024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446"/>
        <w:gridCol w:w="1389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 009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90,5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 009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90,5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7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 009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90,5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81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81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926 337,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81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926 337,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81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926 337,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-30 81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0 926 337,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8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8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72 347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 38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72 347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8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72 347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89 13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 472 347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  <w:sz w:val="28"/>
          <w:lang w:val="ru-RU"/>
        </w:rPr>
        <w:t xml:space="preserve">                                                     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b w:val="false"/>
          <w:sz w:val="28"/>
          <w:lang w:val="ru-RU"/>
        </w:rPr>
        <w:t xml:space="preserve">                                                   </w:t>
      </w:r>
      <w:r>
        <w:rPr>
          <w:b w:val="false"/>
          <w:sz w:val="28"/>
          <w:lang w:val="ru-RU"/>
        </w:rPr>
        <w:t>проект</w:t>
      </w:r>
    </w:p>
    <w:p>
      <w:pPr>
        <w:pStyle w:val="Heading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Марковского сельского поселения </w:t>
      </w:r>
    </w:p>
    <w:p>
      <w:pPr>
        <w:pStyle w:val="Heading"/>
        <w:ind w:firstLine="720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5 г.                                                   № 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ского сельского 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поселения за 2024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  <w:lang w:val="ru-RU" w:eastAsia="ru-RU"/>
        </w:rPr>
        <w:t xml:space="preserve">В соответствии со статьей 264.5 Бюджетного кодекса Российской Федерации и статьей 49 Положения о бюджетном процессе в Марковском сельском поселении 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народных депутатов Марковского сельского поселения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Subtitl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 бюджета Марковского сельского поселения за  2024 год по доходам в сумме 30 826,6 тыс.  рублей и по расходам в сумме 31 372,6 тыс. рублей с превышением расходов над  доходами (дефицит бюджета) в сумме 546,0 тыс.  рублей. (отчет об исполнении по доходам и отчет об исполнении по расходам прилагаются)   со следующими показателями:</w:t>
      </w:r>
    </w:p>
    <w:p>
      <w:pPr>
        <w:pStyle w:val="Subtitle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</w:t>
      </w:r>
      <w:r>
        <w:rPr>
          <w:sz w:val="28"/>
          <w:szCs w:val="28"/>
          <w:lang w:val="ru-RU"/>
        </w:rPr>
        <w:t>по поступлению доходов в  бюджет Марковского сельского поселения в 2024 году по кодам классификации доходов бюджета согласно приложению 1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ab/>
        <w:t>- по распределению бюджетных ассигнований бюджета Марковского сельского поселения  в 2024 году по разделам, подразделам, целевым статьям (муниципальным программам Марковского сельского поселения), группам  видов расходов функциональной классификации расходов бюджета Марковского сельского поселения, согласно приложению 2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ab/>
        <w:t>- по  ведомственной структуре расходов  бюджета Марковского сельского поселения в 2024 году согласно приложению 3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ab/>
        <w:t>- по распределению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Марковского сельского поселения в 2024 году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источникам внутреннего финансирования  дефицита бюджета за 2024 год согласно приложению 5 к настоящему решению.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8"/>
          <w:szCs w:val="28"/>
          <w:lang w:val="ru-RU"/>
        </w:rPr>
        <w:t>2. Настоящее решение вступает в силу со дня его обнародования.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кого поселения                                  В.Ф.Осадченко</w:t>
      </w:r>
      <w:r>
        <w:rPr>
          <w:bCs/>
          <w:lang w:val="ru-RU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left="5664" w:hanging="0"/>
        <w:rPr>
          <w:lang w:val="ru-RU"/>
        </w:rPr>
      </w:pPr>
      <w:r>
        <w:rPr>
          <w:bCs w:val="false"/>
          <w:lang w:val="ru-RU"/>
        </w:rPr>
        <w:t xml:space="preserve">                                                                                         </w:t>
      </w:r>
      <w:r>
        <w:rPr>
          <w:b w:val="false"/>
          <w:lang w:val="ru-RU"/>
        </w:rPr>
        <w:t xml:space="preserve">                                                                                                        </w:t>
      </w:r>
      <w:r>
        <w:rPr>
          <w:b w:val="false"/>
          <w:lang w:val="ru-RU"/>
        </w:rPr>
        <w:t>Приложение № 1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Subtitle"/>
        <w:jc w:val="both"/>
        <w:rPr/>
      </w:pPr>
      <w:r>
        <w:rPr>
          <w:b/>
          <w:lang w:val="ru-RU"/>
        </w:rPr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б исполнении бюджета </w:t>
      </w:r>
    </w:p>
    <w:p>
      <w:pPr>
        <w:pStyle w:val="Subtitl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Марковского сельского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b w:val="false"/>
          <w:lang w:val="ru-RU"/>
        </w:rPr>
        <w:t>поселения за 2024 год»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№    от              2025 г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поступление доходов в  бюджет сельского поселения в 2024 году по кодам классификации доходов бюджета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Arial Unicode MS"/>
          <w:lang w:val="ru-RU"/>
        </w:rPr>
        <w:t xml:space="preserve">                      </w:t>
      </w:r>
      <w:r>
        <w:rPr/>
        <w:t>(тыс. рублей)</w:t>
      </w:r>
    </w:p>
    <w:tbl>
      <w:tblPr>
        <w:tblW w:w="9561" w:type="dxa"/>
        <w:jc w:val="left"/>
        <w:tblInd w:w="-3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50"/>
        <w:gridCol w:w="3"/>
        <w:gridCol w:w="4996"/>
        <w:gridCol w:w="1559"/>
      </w:tblGrid>
      <w:tr>
        <w:trPr>
          <w:trHeight w:val="133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оссийской Федерации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4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712,7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0,7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0,7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7,9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8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25,9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3,6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32,3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60,4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671,8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140205310000044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,3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7,8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27,8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1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2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8113,9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0000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814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20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494,0</w:t>
            </w:r>
          </w:p>
        </w:tc>
      </w:tr>
      <w:tr>
        <w:trPr>
          <w:trHeight w:val="85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0000 0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rFonts w:eastAsia="Arial Unicode MS"/>
                <w:lang w:val="ru-RU"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 918,7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 452,1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466,6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30000 0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6,2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,2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00 0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245,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92,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652,5</w:t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3082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H1"/>
        <w:tabs>
          <w:tab w:val="clear" w:pos="708"/>
          <w:tab w:val="left" w:pos="585" w:leader="none"/>
          <w:tab w:val="center" w:pos="7143" w:leader="none"/>
        </w:tabs>
        <w:ind w:hanging="0"/>
        <w:jc w:val="left"/>
        <w:rPr>
          <w:b w:val="false"/>
          <w:b w:val="false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/>
        <w:t xml:space="preserve">  </w:t>
      </w:r>
      <w:r>
        <w:rPr>
          <w:b w:val="false"/>
        </w:rPr>
        <w:t>Приложение № 2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ru-RU"/>
        </w:rPr>
        <w:t>к решению Совета народных депутатов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  <w:t xml:space="preserve">«Об исполнении бюджета Марковского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  <w:lang w:val="ru-RU"/>
        </w:rPr>
        <w:t xml:space="preserve">                                                                        </w:t>
      </w:r>
      <w:r>
        <w:rPr>
          <w:b w:val="false"/>
          <w:lang w:val="ru-RU"/>
        </w:rPr>
        <w:t xml:space="preserve">сельского поселения за 2024»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>
          <w:b w:val="false"/>
          <w:lang w:val="ru-RU"/>
        </w:rPr>
        <w:t xml:space="preserve">                                                                                №    </w:t>
      </w:r>
      <w:r>
        <w:rPr>
          <w:b w:val="false"/>
          <w:lang w:val="ru-RU"/>
        </w:rPr>
        <w:t>от               2025 г.</w:t>
      </w:r>
      <w:r>
        <w:rPr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в 2024 году по разделам, подразделам, целевым статьям (муниципальным программам Марковского сельского поселения), группам  видов расходов функциональной классификации расходов бюджета Марковского сельского поселения</w:t>
      </w: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70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 37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44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4,8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8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20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1,6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1,6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4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4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0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5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1,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оселений за счет поощрений  поселений ВО по результатам оценки эффективности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мы накапливания твердых коммунальных отд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69</w:t>
            </w:r>
            <w:r>
              <w:rPr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9,8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32"/>
                <w:szCs w:val="32"/>
                <w:shd w:fill="FFFFFF" w:val="clear"/>
                <w:lang w:val="ru-RU"/>
              </w:rPr>
            </w:pPr>
            <w:r>
              <w:rPr>
                <w:b/>
                <w:color w:val="333333"/>
                <w:sz w:val="32"/>
                <w:szCs w:val="32"/>
                <w:shd w:fill="FFFFFF" w:val="clear"/>
                <w:lang w:val="ru-RU"/>
              </w:rPr>
              <w:t>О</w:t>
            </w:r>
            <w:r>
              <w:rPr>
                <w:b/>
                <w:color w:val="333333"/>
                <w:sz w:val="32"/>
                <w:szCs w:val="32"/>
                <w:shd w:fill="FFFFFF" w:val="clear"/>
              </w:rPr>
              <w:t>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333333"/>
                <w:shd w:fill="FFFFFF" w:val="clear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3,8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1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color w:val="000000"/>
                <w:lang w:val="ru-RU"/>
              </w:rPr>
            </w:pP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«Об исполнении бюджета Мар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сельского поселения з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           от              2025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за 2024 год 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559"/>
        <w:gridCol w:w="70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 37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4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6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4,8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2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4,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1,6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1,6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4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4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0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4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8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8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8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5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1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оселений за счет поощрений  поселений ВО по результатам оценки эффективности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мы накапливания твердых коммунальных отд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69</w:t>
            </w:r>
            <w:r>
              <w:rPr>
                <w:sz w:val="22"/>
                <w:szCs w:val="22"/>
                <w:lang w:val="ru-RU"/>
              </w:rPr>
              <w:t>,8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9,8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32"/>
                <w:szCs w:val="32"/>
                <w:shd w:fill="FFFFFF" w:val="clear"/>
                <w:lang w:val="ru-RU"/>
              </w:rPr>
            </w:pPr>
            <w:r>
              <w:rPr>
                <w:b/>
                <w:color w:val="333333"/>
                <w:sz w:val="32"/>
                <w:szCs w:val="32"/>
                <w:shd w:fill="FFFFFF" w:val="clear"/>
                <w:lang w:val="ru-RU"/>
              </w:rPr>
              <w:t>О</w:t>
            </w:r>
            <w:r>
              <w:rPr>
                <w:b/>
                <w:color w:val="333333"/>
                <w:sz w:val="32"/>
                <w:szCs w:val="32"/>
                <w:shd w:fill="FFFFFF" w:val="clear"/>
              </w:rPr>
              <w:t>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333333"/>
                <w:shd w:fill="FFFFFF" w:val="clear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3,8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1,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color w:val="000000"/>
                <w:lang w:val="ru-RU"/>
              </w:rPr>
            </w:pP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«Об исполнении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</w:t>
      </w:r>
      <w:r>
        <w:rPr>
          <w:bCs/>
          <w:lang w:val="ru-RU"/>
        </w:rPr>
        <w:t>Марковского сельского поселения за 2024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       №              от        2025 г.</w:t>
      </w:r>
      <w:r>
        <w:rPr>
          <w:b/>
          <w:bCs/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за 2024 год </w:t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985"/>
        <w:gridCol w:w="850"/>
        <w:gridCol w:w="567"/>
        <w:gridCol w:w="56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 3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 9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7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5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01 0 08</w:t>
            </w:r>
            <w:r>
              <w:rPr/>
              <w:t xml:space="preserve"> S989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73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1 0 08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6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6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6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3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7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формирование и модернизация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S91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S91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699,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6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6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76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обустройству и восстановлению захоронений на территории Воронежской области (инициативное бюдже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76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поселений  на поощрение поселений ВО по результатам оценки эффективност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8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8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  <w:r>
              <w:rPr>
                <w:lang w:val="ru-RU"/>
              </w:rPr>
              <w:t xml:space="preserve"> </w:t>
            </w:r>
            <w:r>
              <w:rPr/>
              <w:t>S80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69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  <w:r>
              <w:rPr>
                <w:lang w:val="ru-RU"/>
              </w:rPr>
              <w:t xml:space="preserve"> </w:t>
            </w:r>
            <w:r>
              <w:rPr/>
              <w:t>S80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69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49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15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15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15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33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33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«Об исполнении  бюджета  Мар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</w:t>
      </w:r>
      <w:r>
        <w:rPr>
          <w:bCs/>
          <w:lang w:val="ru-RU"/>
        </w:rPr>
        <w:t>сельского поселения за 2024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№            от           2025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точники внутреннего финансирования дефицита бюджета Марковского сельского поселения з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38" w:hRule="atLeast"/>
        </w:trPr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276"/>
      </w:tblGrid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6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 9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 926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47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47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5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1111</dc:creator>
  <dc:description/>
  <cp:keywords/>
  <dc:language>en-US</dc:language>
  <cp:lastModifiedBy>admin</cp:lastModifiedBy>
  <cp:lastPrinted>2025-05-27T16:30:00Z</cp:lastPrinted>
  <dcterms:modified xsi:type="dcterms:W3CDTF">2025-05-27T13:34:00Z</dcterms:modified>
  <cp:revision>6</cp:revision>
  <dc:subject/>
  <dc:title>СОВЕТ НАРОДНЫХ ДЕПУТАТОВ ЕВДАКОВСКОГО СЕЛЬСКОГО ПОСЕЛЕНИЯ</dc:title>
</cp:coreProperties>
</file>