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0" w:leader="none"/>
        </w:tabs>
        <w:ind w:left="432" w:hanging="0"/>
        <w:jc w:val="right"/>
        <w:rPr>
          <w:lang w:val="ru-RU" w:eastAsia="ar-SA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lang w:val="ru-RU"/>
        </w:rPr>
        <w:t>Совет народных депутатов Марк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Subtitle"/>
        <w:jc w:val="both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Subtitle"/>
        <w:jc w:val="both"/>
        <w:rPr/>
      </w:pPr>
      <w:r>
        <w:rPr>
          <w:b/>
          <w:sz w:val="28"/>
          <w:lang w:val="ru-RU"/>
        </w:rPr>
        <w:t xml:space="preserve">17 июня </w:t>
      </w:r>
      <w:r>
        <w:rPr>
          <w:b/>
          <w:sz w:val="28"/>
        </w:rPr>
        <w:t xml:space="preserve"> 20</w:t>
      </w:r>
      <w:r>
        <w:rPr>
          <w:b/>
          <w:sz w:val="28"/>
          <w:lang w:val="ru-RU"/>
        </w:rPr>
        <w:t>25</w:t>
      </w:r>
      <w:r>
        <w:rPr>
          <w:b/>
          <w:sz w:val="28"/>
        </w:rPr>
        <w:t xml:space="preserve"> г.    </w:t>
      </w:r>
      <w:r>
        <w:rPr>
          <w:b/>
          <w:sz w:val="28"/>
          <w:lang w:val="ru-RU"/>
        </w:rPr>
        <w:t xml:space="preserve">                               </w:t>
      </w:r>
      <w:r>
        <w:rPr>
          <w:b/>
          <w:sz w:val="28"/>
        </w:rPr>
        <w:t xml:space="preserve">                                            №</w:t>
      </w:r>
      <w:r>
        <w:rPr>
          <w:b/>
          <w:sz w:val="28"/>
          <w:lang w:val="ru-RU"/>
        </w:rPr>
        <w:t xml:space="preserve">  206</w:t>
      </w:r>
      <w:r>
        <w:rPr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 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народных депутатов Мар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льского поселения от 27.12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 xml:space="preserve"> г. № 1</w:t>
      </w:r>
      <w:r>
        <w:rPr>
          <w:b/>
          <w:sz w:val="28"/>
          <w:szCs w:val="28"/>
        </w:rPr>
        <w:t>78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бюджете Марковского сельского поселения н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5 год и плановый период 2026 и 2027 годов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редакции от 26.03.2025г. № 190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В соответствии со статьей 187 Бюджетного кодекса Российской Федерации и статьей 32 Положения о бюджетном процессе в Марковском сельском поселении с</w:t>
      </w:r>
      <w:r>
        <w:rPr>
          <w:sz w:val="28"/>
          <w:szCs w:val="28"/>
        </w:rPr>
        <w:t>овет народных депутатов Марковского сельского поселе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       РЕШИ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народных депутатов от 27.12.2024 г. № 178 «О бюджете Марковского сельского поселения на 2025 год и плановый период 2026 и 2027 годов »(в редакции от 26.03.2025г. №190)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- В пункте 1, подпункте 1 слова «в сумме 23075,08475 тыс. рублей» заменить словами «в сумме 30730,78429тыс. рублей». Слова в сумме 20684,08475 тыс. рублей заменить словами «в сумме 28339,78429 тыс. рублей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пункте 1, подпункте 2 слова в сумме 23075,08475 тыс. рублей» заменить словами «в сумме  31233,78429 тыс. рублей»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2 п.п 5.изложить в новой редакции: Утвердить объём расходов на осуществление переданных полномочий по ремонту и содержанию муниципальных дорог на 2025 год в сумме 18790,61529 тыс. рублей, на 2026 год в сумме 6980,61326 тыс. рублей, на 2027 год в сумме 7030,61326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- приложение 1 «Прогноз доходов на 2025 год и плановый период 2026-2027 годов» изложить в новой редакции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)-Приложение  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«Распределение бюджетных ассигнований  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5  год и плановый период 2026 и 2027 г по разделам, подразделам, целевым статьям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муниципальны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м Марковского 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), группам видов расходов,  классификации расходов бюджета Марковского сельского поселения»  изложить в новой редакции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lang w:val="ru-RU" w:eastAsia="ru-RU"/>
        </w:rPr>
      </w:pPr>
      <w:r>
        <w:rPr>
          <w:sz w:val="28"/>
          <w:szCs w:val="28"/>
          <w:lang w:val="ru-RU"/>
        </w:rPr>
        <w:t>4)-Приложение 3 «</w:t>
      </w:r>
      <w:r>
        <w:rPr>
          <w:sz w:val="28"/>
          <w:szCs w:val="28"/>
          <w:lang w:val="ru-RU" w:eastAsia="ru-RU"/>
        </w:rPr>
        <w:t>Ведомственная структура расходов бюджета Марковского сельского поселения на 2025 год и плановый период 2026 и 2027 годов.» изложить в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вой редакци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-Приложение 4 «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, разделам, подразделам классификации расходов  бюджета Марковского сельского поселения на 2025 год и плановый период 2026 и 2027 годов» изложить в новой редак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6)-Приложение 5 «Источники внутреннего финансирования дефицита бюджета Марковского сельского поселения на 2025 год и на плановый период 2026 и 2027 годов» изложить в новой редак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официальном периодическом издании органов местного самоуправления Марковского сельского поселения «Муниципальный вестник Марковского сельского поселения» и на официальном сайте Марковского сельского поселения в сети Интернет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рковского сельского поселения                                  В.Ф.Осад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               </w:t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  <w:tab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</w:t>
      </w:r>
      <w:r>
        <w:rPr>
          <w:bCs/>
          <w:lang w:val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 xml:space="preserve">    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 xml:space="preserve">   </w:t>
        <w:tab/>
        <w:t xml:space="preserve">    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оселения на 2025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ериод 2026 и 2027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ab/>
        <w:t>№ 178 от 27.12.2024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огноз доходов на 2025 год и плановый период 2026-2027 годов.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0"/>
          <w:szCs w:val="20"/>
          <w:lang w:val="ru-RU"/>
        </w:rPr>
      </w:pPr>
      <w:r>
        <w:rPr>
          <w:rFonts w:eastAsia="Arial Unicode MS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>.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0"/>
          <w:szCs w:val="20"/>
          <w:lang w:val="ru-RU"/>
        </w:rPr>
      </w:pPr>
      <w:r>
        <w:rPr>
          <w:rFonts w:eastAsia="Arial Unicode MS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</w:t>
      </w:r>
      <w:r>
        <w:rPr>
          <w:rFonts w:eastAsia="Arial Unicode MS"/>
          <w:lang w:val="ru-RU"/>
        </w:rPr>
        <w:t>(тыс. рублей)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3"/>
        <w:gridCol w:w="50"/>
        <w:gridCol w:w="3"/>
        <w:gridCol w:w="2782"/>
        <w:gridCol w:w="1559"/>
        <w:gridCol w:w="1418"/>
        <w:gridCol w:w="1390"/>
      </w:tblGrid>
      <w:tr>
        <w:trPr>
          <w:trHeight w:val="435" w:hRule="atLeast"/>
        </w:trPr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ходов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2026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2027 год</w:t>
            </w:r>
          </w:p>
        </w:tc>
      </w:tr>
      <w:tr>
        <w:trPr>
          <w:trHeight w:val="145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lang w:val="ru-RU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Доходы 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3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37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448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0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5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5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1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5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3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0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78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10000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8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60000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00,0</w:t>
            </w:r>
          </w:p>
        </w:tc>
      </w:tr>
      <w:tr>
        <w:trPr>
          <w:trHeight w:val="130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</w:t>
            </w: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060331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rFonts w:eastAsia="Arial Unicode MS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60431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1080402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Государственная пошлина за совершения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Arial Unicode MS"/>
                <w:lang w:val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Arial Unicode MS"/>
                <w:lang w:val="ru-RU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914</w:t>
            </w:r>
            <w:r>
              <w:rPr/>
              <w:t>1 11 05025 10 0000 12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91411700000000000000 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20,0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9141170505010000018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20,0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11715030100001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ициативные платежи, зачисляемые в бюджеты сельских поселений</w:t>
            </w:r>
            <w:r>
              <w:rPr>
                <w:lang w:val="ru-RU"/>
              </w:rPr>
              <w:t xml:space="preserve"> (предоставляемые физическими лицами на реализацию мероприятий инициативного бюджетирования)</w:t>
            </w:r>
          </w:p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11715030100002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color w:val="000000"/>
                <w:lang w:val="ru-RU"/>
              </w:rPr>
              <w:t>Инициативные платежи, зачисляемые в бюджеты сельских поселений (</w:t>
            </w:r>
            <w:r>
              <w:rPr>
                <w:lang w:val="ru-RU"/>
              </w:rPr>
              <w:t>предоставляемые юридическими лицами на реализацию мероприятий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000 200 00000 00 0000 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</w:p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8339,7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71,029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39,22926</w:t>
            </w:r>
          </w:p>
        </w:tc>
      </w:tr>
      <w:tr>
        <w:trPr>
          <w:trHeight w:val="48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 2 02 15001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Дотации бюджетам сельских поселений  на выравнивание 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rFonts w:eastAsia="Arial Unicode MS"/>
                <w:lang w:val="ru-RU"/>
              </w:rPr>
              <w:t>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Arial Unicode MS"/>
                <w:lang w:val="ru-RU"/>
              </w:rPr>
              <w:t>29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Arial Unicode MS"/>
                <w:lang w:val="ru-RU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16001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rFonts w:eastAsia="Arial Unicode MS"/>
                <w:lang w:val="ru-RU"/>
              </w:rPr>
              <w:t>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Arial Unicode MS"/>
                <w:lang w:val="ru-RU"/>
              </w:rPr>
              <w:t>39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rFonts w:eastAsia="Arial Unicode MS"/>
                <w:lang w:val="ru-RU"/>
              </w:rPr>
              <w:t>424,0</w:t>
            </w:r>
          </w:p>
        </w:tc>
      </w:tr>
      <w:tr>
        <w:trPr>
          <w:trHeight w:val="14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20216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 осуществление дорожной деятельности в отношении автомобильных дорог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99,25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0,613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0,61326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25576 10 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 2 02 29999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121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5,5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5,516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 2 02 35118 10 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Субвенции бюджетам сельских поселений на осуществление первичного воинского уч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территориях, где отсутствую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7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84,1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40014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Arial Unicode MS"/>
                <w:lang w:val="ru-RU"/>
              </w:rPr>
              <w:t>8151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Arial Unicode MS"/>
                <w:lang w:val="ru-RU"/>
              </w:rPr>
              <w:t>8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Arial Unicode MS"/>
                <w:lang w:val="ru-RU"/>
              </w:rPr>
              <w:t>910,0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49999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8002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Arial Unicode MS"/>
                <w:lang w:val="ru-RU"/>
              </w:rPr>
              <w:t>4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Arial Unicode MS"/>
                <w:lang w:val="ru-RU"/>
              </w:rPr>
              <w:t>5315,0</w:t>
            </w:r>
          </w:p>
        </w:tc>
      </w:tr>
      <w:tr>
        <w:trPr>
          <w:trHeight w:val="48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Всего доходов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30730,7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15149,029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15787,2292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2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5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6 и 2027 годов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 xml:space="preserve">                                                                                №  </w:t>
      </w:r>
      <w:r>
        <w:rPr>
          <w:bCs/>
          <w:lang w:val="ru-RU"/>
        </w:rPr>
        <w:t>178 от 27.12.2024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/>
      </w:pPr>
      <w:r>
        <w:rPr>
          <w:b/>
          <w:lang w:val="ru-RU" w:eastAsia="ru-RU"/>
        </w:rPr>
        <w:t>Распределение бюджетных ассигнований   на 2025 и плановый период 2026 и 2027 годов  год по разделам, подразделам, целевым статьям (муниципальным программам Марковского сельского поселения), группам видов расходов  классификации расходов бюджета Марковского сельского посел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lang w:val="ru-RU"/>
        </w:rPr>
        <w:t xml:space="preserve"> </w:t>
      </w:r>
      <w:r>
        <w:rPr>
          <w:lang w:val="ru-RU"/>
        </w:rPr>
        <w:t>С</w:t>
      </w:r>
      <w:r>
        <w:rPr/>
        <w:t>умма (тыс.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993"/>
        <w:gridCol w:w="567"/>
        <w:gridCol w:w="1559"/>
        <w:gridCol w:w="1559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7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233,78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770,0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997,229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26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9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9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9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9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деятельно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главы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3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3,2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выб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Совет народных депутатов Марковского сельского поселения Каме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1 0 03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 03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7,9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9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</w:tr>
      <w:tr>
        <w:trPr>
          <w:trHeight w:val="2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</w:t>
            </w:r>
            <w:r>
              <w:rPr>
                <w:b/>
                <w:lang w:val="ru-RU" w:eastAsia="ru-RU"/>
              </w:rPr>
              <w:t xml:space="preserve">  «</w:t>
            </w:r>
            <w:r>
              <w:rPr>
                <w:lang w:val="ru-RU"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( проведение аваийно-восстановительных работ и иных ме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790,61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81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30,6132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90,61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0,6132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90,61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0,61326</w:t>
            </w:r>
          </w:p>
        </w:tc>
      </w:tr>
      <w:tr>
        <w:trPr>
          <w:trHeight w:val="20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ind w:left="-108" w:firstLine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90,61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0,6132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 содержание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9Д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9,79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9Д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9,79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0 05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09,46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0,6132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0 05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09,46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0,6132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 ремонт и кап ремонт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9Д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11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9Д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11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1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8,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4,1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конструкция и ремонт сетей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 ремонт сетей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3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,1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3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1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«</w:t>
            </w:r>
            <w:r>
              <w:rPr>
                <w:b/>
              </w:rPr>
              <w:t>Благоустройство</w:t>
            </w:r>
            <w:r>
              <w:rPr>
                <w:b/>
                <w:lang w:val="ru-RU"/>
              </w:rPr>
              <w:t xml:space="preserve">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3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,1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Улич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1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Обеспечение сохранности и ремонт военно-мемориальных объект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1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1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мероприятий по обустройству и восстановлению  захоронений на территории Воронежской области  (инициативное бюджет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u-RU"/>
              </w:rPr>
              <w:t>7,38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u-RU"/>
              </w:rPr>
              <w:t>7,38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Прочие мероприятия по благоустройству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2,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поселений за счет поощрений  поселений ВО по результатам оценк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эффективнос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4 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4 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Подпрограмма </w:t>
            </w:r>
            <w:r>
              <w:rPr>
                <w:b/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9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(культура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,8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909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,8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 и выбор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Cs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Cs/>
          <w:lang w:val="ru-RU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5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6 и 2027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№ 178 от 27.12.2024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ind w:hanging="709"/>
        <w:outlineLvl w:val="0"/>
        <w:rPr/>
      </w:pPr>
      <w:r>
        <w:rPr>
          <w:b/>
          <w:lang w:val="ru-RU" w:eastAsia="ru-RU"/>
        </w:rPr>
        <w:t>Ведомственная структура расходов бюджета Марковского сельского поселения на 2025 год и плановый период 2026 и 2027 годов.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          (тыс.руб.)</w:t>
      </w:r>
    </w:p>
    <w:p>
      <w:pPr>
        <w:pStyle w:val="Normal"/>
        <w:ind w:right="85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134"/>
        <w:gridCol w:w="567"/>
        <w:gridCol w:w="1276"/>
        <w:gridCol w:w="1276"/>
        <w:gridCol w:w="1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7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ар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233,78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70,02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97,229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26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9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9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9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9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деятельно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главы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3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3,2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выбо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Совет народных депутатов Марковского сельского поселения К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1 0 03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 03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7,9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9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</w:t>
            </w:r>
          </w:p>
        </w:tc>
      </w:tr>
      <w:tr>
        <w:trPr>
          <w:trHeight w:val="2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</w:t>
            </w:r>
            <w:r>
              <w:rPr>
                <w:b/>
                <w:lang w:val="ru-RU" w:eastAsia="ru-RU"/>
              </w:rPr>
              <w:t xml:space="preserve">  «</w:t>
            </w:r>
            <w:r>
              <w:rPr>
                <w:lang w:val="ru-RU"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1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( проведение аваийно-восстановительных работ и иных ме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790,6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81,61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30,6132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90,6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0,61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0,6132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90,6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0,61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0,61326</w:t>
            </w:r>
          </w:p>
        </w:tc>
      </w:tr>
      <w:tr>
        <w:trPr>
          <w:trHeight w:val="20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ind w:left="-108" w:firstLine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90,6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80,61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0,6132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 содержание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9Д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9,79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9Д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9,79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0 05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09,46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0,61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0,6132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 0 05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09,46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0,61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0,61326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 ремонт и кап ремонт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9Д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11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9Д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11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1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8,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4,1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конструкция и ремонт сетей объектов водоснабж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 ремонт сетей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3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4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,1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3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1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«</w:t>
            </w:r>
            <w:r>
              <w:rPr>
                <w:b/>
              </w:rPr>
              <w:t>Благоустройство</w:t>
            </w:r>
            <w:r>
              <w:rPr>
                <w:b/>
                <w:lang w:val="ru-RU"/>
              </w:rPr>
              <w:t xml:space="preserve">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3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4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,1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Улич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4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1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1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Обеспечение сохранности и ремонт военно-мемориальных объект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мероприятий по обустройству и восстановлению  захоронений на территории Воронежской области  (инициативное бюдже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u-RU"/>
              </w:rPr>
              <w:t>7,38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u-RU"/>
              </w:rPr>
              <w:t>7,38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Прочие мероприятия по благоустройству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2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поселений за счет поощрений  поселений ВО по результатам оценк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эффективност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4 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4 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4 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4 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Подпрограмма </w:t>
            </w:r>
            <w:r>
              <w:rPr>
                <w:b/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9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(культур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куль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,8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909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,8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 и выбор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i/>
          <w:lang w:val="ru-RU"/>
        </w:rPr>
        <w:t xml:space="preserve">                                                             </w:t>
      </w:r>
      <w:r>
        <w:rPr>
          <w:b/>
          <w:bCs/>
          <w:i/>
          <w:lang w:val="ru-RU"/>
        </w:rPr>
        <w:t xml:space="preserve">         </w:t>
      </w:r>
      <w:r>
        <w:rPr>
          <w:bCs/>
          <w:i/>
          <w:lang w:val="ru-RU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  <w:tab/>
        <w:tab/>
        <w:tab/>
        <w:tab/>
        <w:tab/>
        <w:tab/>
        <w:t xml:space="preserve"> поселения на 2025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6 и 2027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      № 178 от 27.12.2024 г.</w:t>
      </w:r>
      <w:r>
        <w:rPr>
          <w:b/>
          <w:bCs/>
          <w:lang w:val="ru-RU"/>
        </w:rPr>
        <w:tab/>
      </w:r>
    </w:p>
    <w:p>
      <w:pPr>
        <w:pStyle w:val="Normal"/>
        <w:ind w:right="8787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, разделам, подразделам классификации расходов  бюджета Марковского сельского поселения на 2025 год и плановый период 2026 и 2027 год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/>
      </w:pPr>
      <w:r>
        <w:rPr>
          <w:sz w:val="18"/>
          <w:szCs w:val="18"/>
          <w:lang w:val="ru-RU"/>
        </w:rPr>
        <w:tab/>
        <w:t xml:space="preserve">      </w:t>
      </w:r>
      <w:r>
        <w:rPr/>
        <w:t>(тыс. 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134"/>
        <w:gridCol w:w="708"/>
        <w:gridCol w:w="567"/>
        <w:gridCol w:w="567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</w:rPr>
              <w:t>П.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 w:eastAsia="ar-SA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/>
              </w:rPr>
              <w:t>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1233,78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4770,0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4997,229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МУНИЦИПАЛЬНОЕ УПРАВЛЕНИЕ И ГРАЖДАНСКОЕ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01 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179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51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69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60,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омпенсация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</w:t>
            </w:r>
            <w:r>
              <w:rPr>
                <w:lang w:val="ru-RU"/>
              </w:rPr>
              <w:t>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0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</w:t>
            </w:r>
            <w:r>
              <w:rPr>
                <w:lang w:val="ru-RU"/>
              </w:rPr>
              <w:t>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0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обеспечение деятельности главы 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1 </w:t>
            </w:r>
            <w:r>
              <w:rPr/>
              <w:t>9202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60,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1 </w:t>
            </w:r>
            <w:r>
              <w:rPr/>
              <w:t>9202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60,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3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3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8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иобретение служебного автотранспорта органам местного само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</w:t>
            </w:r>
            <w:r>
              <w:rPr>
                <w:lang w:val="ru-RU"/>
              </w:rPr>
              <w:t>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</w:t>
            </w:r>
            <w:r>
              <w:rPr>
                <w:lang w:val="ru-RU"/>
              </w:rPr>
              <w:t>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Проведение выб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новное мероприятие «Проведение выборов в Совет народных депутатов Марковского сельского поселения Каме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01 0 03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3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205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05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05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ru-RU"/>
              </w:rPr>
              <w:t>80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8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5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Защита населения и территории поселения от чрезвычайных ситуаций и обеспечению первичных мер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6</w:t>
            </w:r>
            <w:r>
              <w:rPr/>
              <w:t xml:space="preserve"> 9143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6 </w:t>
            </w:r>
            <w:r>
              <w:rPr/>
              <w:t>9143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4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7 </w:t>
            </w:r>
            <w:r>
              <w:rPr/>
              <w:t>904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4,1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ind w:left="0" w:firstLine="540"/>
              <w:jc w:val="both"/>
              <w:outlineLvl w:val="0"/>
              <w:rPr>
                <w:bCs/>
                <w:lang w:val="ru-RU" w:eastAsia="ar-SA"/>
              </w:rPr>
            </w:pPr>
            <w:r>
              <w:rPr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7 </w:t>
            </w:r>
            <w:r>
              <w:rPr/>
              <w:t>904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4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lang w:val="ru-RU"/>
              </w:rPr>
              <w:t>01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5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5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5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1 9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1 9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,4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2 9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4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2 9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4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7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3 9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7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3 9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7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ное мероприятие 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4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 xml:space="preserve">01 0 14 </w:t>
            </w:r>
            <w:r>
              <w:rPr>
                <w:lang w:val="ru-RU"/>
              </w:rPr>
              <w:t>9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 xml:space="preserve">01 0 14 </w:t>
            </w:r>
            <w:r>
              <w:rPr>
                <w:lang w:val="ru-RU"/>
              </w:rPr>
              <w:t>9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</w:rPr>
              <w:t xml:space="preserve">02 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8790,61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981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7030,61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8790,61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98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7030,61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 содержание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2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</w:t>
            </w:r>
            <w:r>
              <w:rPr>
                <w:lang w:val="ru-RU"/>
              </w:rPr>
              <w:t>9Д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69,79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2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</w:t>
            </w:r>
            <w:r>
              <w:rPr>
                <w:lang w:val="ru-RU"/>
              </w:rPr>
              <w:t>9Д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69,79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eastAsia="ru-RU"/>
              </w:rPr>
              <w:t>02 0 05 S</w:t>
            </w:r>
            <w:r>
              <w:rPr>
                <w:lang w:val="ru-RU" w:eastAsia="ru-RU"/>
              </w:rPr>
              <w:t>Д13</w:t>
            </w: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209,46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12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120,61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eastAsia="ru-RU"/>
              </w:rPr>
              <w:t>02 0 05 S</w:t>
            </w:r>
            <w:r>
              <w:rPr>
                <w:lang w:val="ru-RU" w:eastAsia="ru-RU"/>
              </w:rPr>
              <w:t>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209,46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120,6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120,61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 ремонт и капремонт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/>
              <w:t>02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</w:t>
            </w:r>
            <w:r>
              <w:rPr>
                <w:lang w:val="ru-RU"/>
              </w:rPr>
              <w:t>9Д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311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/>
              <w:t>02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</w:t>
            </w:r>
            <w:r>
              <w:rPr>
                <w:lang w:val="ru-RU"/>
              </w:rPr>
              <w:t>9Д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311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2 0 04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2 0  04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РАЗВИТИЕ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03 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7</w:t>
            </w:r>
            <w:r>
              <w:rPr>
                <w:b/>
                <w:lang w:eastAsia="ar-SA"/>
              </w:rPr>
              <w:t>5</w:t>
            </w:r>
            <w:r>
              <w:rPr>
                <w:b/>
                <w:lang w:val="ru-RU" w:eastAsia="ar-SA"/>
              </w:rPr>
              <w:t>1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58,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4,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Подпрограмма «Развитие социальной и инженерной инфрастук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03 1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еконструкция и ремонт сетей объектов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еконструкция и ремонт сетей объектов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3 1</w:t>
            </w:r>
            <w:r>
              <w:rPr>
                <w:lang w:val="ru-RU"/>
              </w:rPr>
              <w:t xml:space="preserve"> 01</w:t>
            </w:r>
            <w:r>
              <w:rPr/>
              <w:t xml:space="preserve"> 905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ремонт водопроводных сетей по бюдже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еформирование и модернизация 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2 </w:t>
            </w:r>
            <w:r>
              <w:rPr/>
              <w:t>905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3 1 02 9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Подпрограмма «Благоустройство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3 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1</w:t>
            </w:r>
            <w:r>
              <w:rPr>
                <w:b/>
                <w:lang w:eastAsia="ar-SA"/>
              </w:rPr>
              <w:t>4</w:t>
            </w:r>
            <w:r>
              <w:rPr>
                <w:b/>
                <w:lang w:val="ru-RU" w:eastAsia="ar-SA"/>
              </w:rPr>
              <w:t>3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4,11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7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4,11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906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906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S86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,11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S867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,11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сохранности и ремонт военно-мемориаль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</w:t>
            </w:r>
            <w:r>
              <w:rPr>
                <w:b/>
                <w:lang w:eastAsia="ar-SA"/>
              </w:rPr>
              <w:t>9</w:t>
            </w:r>
            <w:r>
              <w:rPr>
                <w:b/>
                <w:lang w:val="ru-RU" w:eastAsia="ar-SA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сохранности и ремонт военно-мемориальных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3 </w:t>
            </w:r>
            <w:r>
              <w:rPr/>
              <w:t>9053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,01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3 </w:t>
            </w:r>
            <w:r>
              <w:rPr/>
              <w:t>9053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,01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финансирование мероприятий по обустройству и восстановлению захоронений на территории Воронежской области (инициативное бюдже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S89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  <w:r>
              <w:rPr>
                <w:lang w:eastAsia="ar-SA"/>
              </w:rPr>
              <w:t>16</w:t>
            </w:r>
            <w:r>
              <w:rPr>
                <w:lang w:val="ru-RU" w:eastAsia="ar-SA"/>
              </w:rPr>
              <w:t>7,38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S89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  <w:r>
              <w:rPr>
                <w:lang w:eastAsia="ar-SA"/>
              </w:rPr>
              <w:t>16</w:t>
            </w:r>
            <w:r>
              <w:rPr>
                <w:lang w:val="ru-RU" w:eastAsia="ar-SA"/>
              </w:rPr>
              <w:t>7,38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72,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908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0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4 </w:t>
            </w:r>
            <w:r>
              <w:rPr/>
              <w:t>90</w:t>
            </w:r>
            <w:r>
              <w:rPr>
                <w:lang w:val="ru-RU"/>
              </w:rPr>
              <w:t>0</w:t>
            </w: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0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03 2 </w:t>
            </w:r>
            <w:r>
              <w:rPr>
                <w:lang w:val="ru-RU"/>
              </w:rPr>
              <w:t>04 7</w:t>
            </w:r>
            <w:r>
              <w:rPr/>
              <w:t>85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>04 7</w:t>
            </w:r>
            <w:r>
              <w:rPr/>
              <w:t>85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03 2 </w:t>
            </w:r>
            <w:r>
              <w:rPr>
                <w:lang w:val="ru-RU"/>
              </w:rPr>
              <w:t>04 7</w:t>
            </w:r>
            <w:r>
              <w:rPr/>
              <w:t>85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191</w:t>
            </w:r>
            <w:r>
              <w:rPr>
                <w:lang w:val="ru-RU" w:eastAsia="ar-SA"/>
              </w:rPr>
              <w:t>,</w:t>
            </w:r>
            <w:r>
              <w:rPr>
                <w:lang w:eastAsia="ar-SA"/>
              </w:rPr>
              <w:t>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>04 7</w:t>
            </w:r>
            <w:r>
              <w:rPr/>
              <w:t>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1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Подпрограмма </w:t>
            </w:r>
            <w:r>
              <w:rPr>
                <w:b/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РАЗВИТИЕ КУЛЬТУРЫ И СПОРТА МАР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4 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297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культур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112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1 </w:t>
            </w:r>
            <w:r>
              <w:rPr/>
              <w:t>980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112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1 </w:t>
            </w:r>
            <w:r>
              <w:rPr/>
              <w:t>980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112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0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19</w:t>
            </w:r>
            <w:r>
              <w:rPr>
                <w:lang w:val="ru-RU" w:eastAsia="ar-SA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5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4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19</w:t>
            </w:r>
            <w:r>
              <w:rPr>
                <w:lang w:val="ru-RU" w:eastAsia="ar-SA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5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4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  <w:r>
              <w:rPr>
                <w:lang w:eastAsia="ar-SA"/>
              </w:rPr>
              <w:t>909</w:t>
            </w:r>
            <w:r>
              <w:rPr>
                <w:lang w:val="ru-RU" w:eastAsia="ar-SA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75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 0 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59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4 0</w:t>
            </w:r>
            <w:r>
              <w:rPr>
                <w:lang w:val="ru-RU"/>
              </w:rPr>
              <w:t xml:space="preserve"> 03 </w:t>
            </w:r>
            <w:r>
              <w:rPr/>
              <w:t xml:space="preserve"> 904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3 </w:t>
            </w:r>
            <w:r>
              <w:rPr/>
              <w:t>9041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</w:t>
      </w:r>
      <w:r>
        <w:rPr>
          <w:bCs/>
          <w:lang w:val="ru-RU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5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ериод 2026 и 2027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№ 178 от 27.12.2024 г.</w:t>
      </w:r>
      <w:r>
        <w:rPr>
          <w:b/>
          <w:bCs/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сточники внутреннего финансирования дефицита бюджета Марковского сельского поселения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559"/>
        <w:gridCol w:w="1735"/>
        <w:gridCol w:w="1667"/>
      </w:tblGrid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классифик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2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гашение бюджетами поселений кредитов ,предоставленных кредитными организациями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2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Бюджетные кредиты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лучение кредитов от других бюджетов бюджетной системы РФ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3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гашение бюджетами поселений кредитов от других бюджетов бюджетной системы РФ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3 01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30730,784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5149,029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5787,229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Увеличение прочих остатков денежных средств бюджетов сельских поселений 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5 02 01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30730,784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5149,029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5787,22926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233,784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149,029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787,229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Уменьшение прочих остатков денежных средств бюджетов поселений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5 02 01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233,784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149,029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787,229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6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Бюджетные кредиты, предоставленные внутри страны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06 05 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Возврат бюджетных кредитов, предоставленных другим бюджетам бюджетной системы РФ из бюджета  поселения в валюте Р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6 05 02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6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6 05 02 05 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932"/>
        <w:gridCol w:w="876"/>
        <w:gridCol w:w="991"/>
        <w:gridCol w:w="9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1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99,9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Подзаголовок Знак"/>
    <w:qFormat/>
    <w:rPr>
      <w:sz w:val="32"/>
    </w:rPr>
  </w:style>
  <w:style w:type="character" w:styleId="Style10">
    <w:name w:val="Название Знак"/>
    <w:qFormat/>
    <w:rPr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next w:val="Style14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  <w:lang w:val="ru-RU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1:00Z</dcterms:created>
  <dc:creator>1111</dc:creator>
  <dc:description/>
  <cp:keywords/>
  <dc:language>en-US</dc:language>
  <cp:lastModifiedBy>User</cp:lastModifiedBy>
  <cp:lastPrinted>2023-11-24T17:12:00Z</cp:lastPrinted>
  <dcterms:modified xsi:type="dcterms:W3CDTF">2025-06-17T05:20:00Z</dcterms:modified>
  <cp:revision>6</cp:revision>
  <dc:subject/>
  <dc:title>СОВЕТ НАРОДНЫХ ДЕПУТАТОВ ЕВДАКОВСКОГО СЕЛЬСКОГО ПОСЕЛЕНИЯ</dc:title>
</cp:coreProperties>
</file>