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84" w:leader="none"/>
        </w:tabs>
        <w:ind w:left="284" w:right="56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Heading1"/>
        <w:tabs>
          <w:tab w:val="clear" w:pos="709"/>
          <w:tab w:val="left" w:pos="284" w:leader="none"/>
        </w:tabs>
        <w:ind w:left="284" w:right="565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Марковского сельского поселения</w:t>
      </w:r>
    </w:p>
    <w:p>
      <w:pPr>
        <w:pStyle w:val="Heading1"/>
        <w:tabs>
          <w:tab w:val="clear" w:pos="709"/>
          <w:tab w:val="left" w:pos="284" w:leader="none"/>
        </w:tabs>
        <w:ind w:left="284" w:right="56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05 марта  2021 г.                                                             № 17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245" w:leader="none"/>
        </w:tabs>
        <w:autoSpaceDE w:val="false"/>
        <w:ind w:right="439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арковского сельского поселения Каменского муниципального района</w:t>
      </w:r>
    </w:p>
    <w:p>
      <w:pPr>
        <w:pStyle w:val="Normal"/>
        <w:tabs>
          <w:tab w:val="clear" w:pos="709"/>
          <w:tab w:val="left" w:pos="5245" w:leader="none"/>
        </w:tabs>
        <w:autoSpaceDE w:val="false"/>
        <w:ind w:right="439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  от 18.04.2019           № 17</w:t>
      </w:r>
    </w:p>
    <w:p>
      <w:pPr>
        <w:pStyle w:val="Normal"/>
        <w:tabs>
          <w:tab w:val="clear" w:pos="709"/>
          <w:tab w:val="left" w:pos="5245" w:leader="none"/>
        </w:tabs>
        <w:autoSpaceDE w:val="false"/>
        <w:ind w:right="439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от 08.06.2020 № 169-ФЗ «О внесении изменений в Федеральный закон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в цел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дения в соответствие действующему законодательству муниципальных нормативных правовых актов, регулирующих вопросы имущественной поддержки субъектов малого и среднего предпринимательства, администрация Марковского сельского поселения  Каменского муниципального района Воронежской области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0" w:firstLine="76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 Марковского сельского поселения Каменского муниципального района Воронеж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>18.04.2019 №17 «Об утверждении порядка формирования, ведения, ежегодного дополнения и опубликования перечня муниципального имущества администрации  Марков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 изменения: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left="1134" w:right="-283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  постановления    изложить  в новой редакции </w:t>
      </w:r>
      <w:r>
        <w:rPr>
          <w:rFonts w:cs="Times New Roman" w:ascii="Times New Roman" w:hAnsi="Times New Roman"/>
          <w:bCs/>
          <w:sz w:val="28"/>
          <w:szCs w:val="28"/>
        </w:rPr>
        <w:t>«Об     утверждении порядка формирования, ведения, ежегодного дополнения и   опубликования перечня муниципального имущества  Марковского сельского поселения  Каменского муниципального района Воронеж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left="1134" w:right="-283" w:firstLine="76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ункт 1.1. постановления после слов «субъектам малого и среднего предпринимательства» дополнить словами «, физическим лицам, не являющимся индивидуальными предпринимателями и применяющих специальный налоговый режим «Налог на профессиональный доход» (далее - физические лица, применяющие специальный налоговый режим)»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left="1134" w:right="-283" w:firstLine="76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ы 1.2, 1.3, 2.1 после слов «субъектам малого и среднего предпринимательства» дополнить словами «, физическим лицам, применяющим специальный налоговый режим»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left="1134" w:right="-283" w:firstLine="76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здел 1, подраздел 2.1 раздела 2, подраздел 3.11 раздела 3, пункты 2.2.1, 2.2.2, 2.2.3, 2.2.4 подраздела 2.2 и пункт 2.3.2 подраздела 2.3 раздела 2,  пункт 3.3.10 подраздела 3.3 раздела 3  приложения №1 к постановлению после слов «субъектам малого и среднего предпринимательства» дополнить словами «, физическим лицам, применяющим специальный налоговый режим»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uppressAutoHyphens w:val="false"/>
        <w:ind w:left="1134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постановление вступает в силу после его обнародования на территории Марковского сельского поселения и размещения на официальном сайте в сети  Интернет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right="-283" w:firstLine="41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  оставляю за соб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firstLine="41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  Марковского сельского поселения:                          В.Ф. Осадч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left="0" w:right="0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ind w:left="0" w:right="0" w:hanging="0"/>
      <w:jc w:val="both"/>
      <w:outlineLvl w:val="6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Style13">
    <w:name w:val="Символ нумерации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720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Calibri"/>
      <w:kern w:val="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42:00Z</dcterms:created>
  <dc:creator>Admin</dc:creator>
  <dc:description/>
  <cp:keywords/>
  <dc:language>en-US</dc:language>
  <cp:lastModifiedBy>admin</cp:lastModifiedBy>
  <cp:lastPrinted>2021-03-05T08:54:00Z</cp:lastPrinted>
  <dcterms:modified xsi:type="dcterms:W3CDTF">2021-03-05T05:54:00Z</dcterms:modified>
  <cp:revision>17</cp:revision>
  <dc:subject/>
  <dc:title> </dc:title>
</cp:coreProperties>
</file>